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249,6 кв.м, расположенного по адресу: г. Тольятти, Комсомольский район, ул. Матросова, д. 5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3.03.2022 № 458-п/1 «Об условиях проведения аукциона на право заключения договора аренды </w:t>
      </w:r>
      <w:bookmarkStart w:id="0" w:name="_Hlk63753432"/>
      <w:r>
        <w:rPr/>
        <w:t xml:space="preserve">нежилого помещения площадью 249,6 кв.м, расположенного по адресу: г. Тольятти, Комсомольский район, </w:t>
      </w:r>
      <w:r>
        <w:rPr>
          <w:bCs/>
        </w:rPr>
        <w:t>ул. Матросова, д. 54</w:t>
      </w:r>
      <w:bookmarkEnd w:id="0"/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249,6 кв.м (-1 этаж позиции №№ 5-14), расположенного по адресу: г.Тольятти, Комсомольский район, ул. Матросова, д. 5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>Технические характеристики многоквартирного дома, в котором находится нежилое помещение, согласно данным технического паспорта инв. № 1054:</w:t>
      </w:r>
      <w:r>
        <w:rPr>
          <w:bCs/>
          <w:szCs w:val="20"/>
          <w:lang w:val="ru-RU"/>
        </w:rPr>
        <w:t xml:space="preserve"> год постройки 1974; число надземных этажей - 9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5 118 руб. 33 коп. (Двадцать пять тысяч сто восемнадцать рублей 3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03.2022 г. в 10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5.03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3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3.03.2022 № 45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5 118 руб. 33 коп. (Двадцать пять тысяч сто восемнадцать рублей 3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7:00Z</dcterms:created>
  <dc:creator>Пользователь</dc:creator>
  <dc:description/>
  <cp:keywords/>
  <dc:language>en-US</dc:language>
  <cp:lastModifiedBy>beliaeva.se</cp:lastModifiedBy>
  <cp:lastPrinted>2020-09-29T14:23:00Z</cp:lastPrinted>
  <dcterms:modified xsi:type="dcterms:W3CDTF">2022-03-04T10:17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