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7,4 кв.м, расположенного по адресу: г.Тольятти, Автозаводский район, ул. 40 лет Победы, д. 7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2.2022 № 422-п/1 «Об условиях проведения аукциона на право заключения договора аренды нежилого помещения площадью 57,4 кв.м, расположенного по адресу: г. Тольятти, Автозаводский район, ул. 40 лет Победы, д.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57,4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 xml:space="preserve"> с кадастровым номером 63:09:0101151:1393</w:t>
      </w:r>
      <w:r>
        <w:rPr>
          <w:sz w:val="24"/>
          <w:szCs w:val="24"/>
        </w:rPr>
        <w:t>, расположенного на 1 этаже (по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8-2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 адресу: г.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ул. 40 лет Победы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70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многоквартирн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нв. № </w:t>
      </w:r>
      <w:r>
        <w:rPr>
          <w:szCs w:val="20"/>
          <w:lang w:val="ru-RU"/>
        </w:rPr>
        <w:t>6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85</w:t>
      </w:r>
      <w:r>
        <w:rPr>
          <w:szCs w:val="20"/>
        </w:rPr>
        <w:t xml:space="preserve">; фундамент: </w:t>
      </w:r>
      <w:r>
        <w:rPr>
          <w:szCs w:val="20"/>
          <w:lang w:val="ru-RU"/>
        </w:rPr>
        <w:t>сборные железобетонные блоки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сборные ж/б</w:t>
      </w:r>
      <w:r>
        <w:rPr>
          <w:szCs w:val="20"/>
        </w:rPr>
        <w:t xml:space="preserve"> панели; перекрытия</w:t>
      </w:r>
      <w:r>
        <w:rPr>
          <w:szCs w:val="20"/>
          <w:lang w:val="ru-RU"/>
        </w:rPr>
        <w:t>: ж/б плиты;</w:t>
      </w:r>
      <w:r>
        <w:rPr>
          <w:szCs w:val="20"/>
        </w:rPr>
        <w:t xml:space="preserve"> </w:t>
      </w:r>
      <w:r>
        <w:rPr>
          <w:szCs w:val="20"/>
          <w:lang w:val="ru-RU"/>
        </w:rPr>
        <w:t>крыша: рулонная</w:t>
      </w:r>
      <w:r>
        <w:rPr>
          <w:szCs w:val="20"/>
        </w:rPr>
        <w:t>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 666 руб. 67 коп. (Двенадцать тысяч шестьсот шестьдесят шесть рублей 6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3.2022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3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5.03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2.2022 № 42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 666 руб. 67 коп. (Двенадцать тысяч шестьсот шестьдесят шесть рублей 6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Пользователь</dc:creator>
  <dc:description/>
  <cp:keywords/>
  <dc:language>en-US</dc:language>
  <cp:lastModifiedBy>beliaeva.se</cp:lastModifiedBy>
  <cp:lastPrinted>2022-03-02T13:21:00Z</cp:lastPrinted>
  <dcterms:modified xsi:type="dcterms:W3CDTF">2022-03-03T10:11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