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части нежилого помещения площадью 217,4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Тольятти, Автозаводский район, проспект Степана Разина, 16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 №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2.2022 № 348-п/1 «Об условиях проведения аукциона на право заключения договора аренды части </w:t>
      </w:r>
      <w:r>
        <w:rPr>
          <w:bCs/>
        </w:rPr>
        <w:t>нежилого помещения  площадью 217,4 кв.м, расположенного по адресу: г. Тольятти, Автозаводский район, проспект Степана Разина, д. 16А, помещение № 200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 xml:space="preserve">части </w:t>
      </w:r>
      <w:r>
        <w:rPr>
          <w:bCs/>
          <w:sz w:val="24"/>
          <w:szCs w:val="24"/>
          <w:lang w:val="ru-RU"/>
        </w:rPr>
        <w:t xml:space="preserve">нежилого помещения площадью 217,4 кв.м (2 этаж поз. №№2-11, 25, 29-32), расположенного по адресу: г. Тольятти, Автозаводский район, </w:t>
      </w:r>
      <w:r>
        <w:rPr>
          <w:bCs/>
          <w:sz w:val="24"/>
          <w:szCs w:val="24"/>
        </w:rPr>
        <w:t>просп</w:t>
      </w:r>
      <w:r>
        <w:rPr>
          <w:bCs/>
          <w:sz w:val="24"/>
          <w:szCs w:val="24"/>
          <w:lang w:val="ru-RU"/>
        </w:rPr>
        <w:t xml:space="preserve">ект Степана Разина,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>, помещение № 2001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, в котором находится нежилое помещение, согласно технического паспорта инв. № 108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3; число этажей: 4; фундамент: бетонный; наружные и внутренние капитальные стены: панели, кир</w:t>
      </w:r>
      <w:r>
        <w:rPr>
          <w:szCs w:val="20"/>
          <w:lang w:val="ru-RU"/>
        </w:rPr>
        <w:t>пич</w:t>
      </w:r>
      <w:r>
        <w:rPr>
          <w:szCs w:val="20"/>
        </w:rPr>
        <w:t>; перегородки: ж/б панели, кирпич; крыша: рулонная; полы: линолеум, плитка; отделка: внутренняя – обои, окрашено; наличие: отопления</w:t>
      </w:r>
      <w:r>
        <w:rPr>
          <w:szCs w:val="20"/>
          <w:lang w:val="ru-RU"/>
        </w:rPr>
        <w:t xml:space="preserve"> </w:t>
      </w:r>
      <w:r>
        <w:rPr>
          <w:szCs w:val="20"/>
        </w:rPr>
        <w:t>(стальные трубы), водопровода (стальные трубы),  канализации (чугунные трубы); электричества (скрытая проводка)</w:t>
      </w:r>
      <w:r>
        <w:rPr>
          <w:szCs w:val="20"/>
          <w:lang w:val="ru-RU"/>
        </w:rPr>
        <w:t>,вентиляции (вент. камера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8 262 (Двадцать восемь тысяч двести шест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3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2.02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3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2.2022 № 348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8 262 (Двадцать восемь тысяч двести шестьдесят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8:00Z</dcterms:created>
  <dc:creator>Пользователь</dc:creator>
  <dc:description/>
  <dc:language>en-US</dc:language>
  <cp:lastModifiedBy>bangrova.os</cp:lastModifiedBy>
  <cp:lastPrinted>2022-02-18T11:35:00Z</cp:lastPrinted>
  <dcterms:modified xsi:type="dcterms:W3CDTF">2022-02-18T10:20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