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bookmarkStart w:id="0" w:name="_Hlk56671509"/>
      <w:r>
        <w:rPr>
          <w:b/>
        </w:rPr>
        <w:t xml:space="preserve">нежилого помещения площадью 170,0 кв.м, расположенного по адресу: г. Тольятти, Комсомольский район, </w:t>
      </w:r>
      <w:r>
        <w:rPr>
          <w:b/>
          <w:bCs/>
        </w:rPr>
        <w:t>ул. Никонова, д. 2</w:t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23.12.2021 № 3898-п/1</w:t>
      </w:r>
      <w:bookmarkEnd w:id="1"/>
      <w:r>
        <w:rPr/>
        <w:t xml:space="preserve"> «Об условиях проведения аукциона на право заключения договора аренды нежилого помещения площадью 170,0 кв.м, расположенного по адресу: г. Тольятти, Комсомольский район, </w:t>
      </w:r>
      <w:r>
        <w:rPr>
          <w:bCs/>
        </w:rPr>
        <w:t>ул. Никонова, д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170,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расположенного на подземном этаже № 1 по адресу: г. Тольятти, Комсомольский район, ул. Никонова, д. 2, поз. №№ 26, 27, 29, 30, 32, 33, 35, 36, 37, 39, 40, 41, 44, 45, 46, 47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здания, в котором находится нежилое помещение согласно данным технического паспорта инв. № 1215: </w:t>
      </w:r>
      <w:r>
        <w:rPr>
          <w:bCs/>
          <w:szCs w:val="20"/>
          <w:lang w:val="ru-RU"/>
        </w:rPr>
        <w:t>год постройки: 1957, число надземных эт. - 4; число подземных эт. - 1; фундамент: ж/бетонный ленточный; наружные и внутренние капитальные стены: кирпичные; перекрытия: чердачные: деревянные, ж/б плиты; междуэтажные, подвальные: ж/бетонные; крыша: металлическая; отопление (стальные трубы), электроосвещение (скрытая проводка), водопровод (стальные трубы), канализация (чугунные трубы), газоснабже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 При исполнении обязательств, установленных договором, стороны руководствуются норма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15 980 (Пятнадцать тысяч девятьсот восемьдесят) рубл</w:t>
      </w:r>
      <w:bookmarkEnd w:id="2"/>
      <w:r>
        <w:rPr>
          <w:sz w:val="24"/>
          <w:szCs w:val="24"/>
        </w:rPr>
        <w:t>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02.2022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28.12.2021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02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2.2021 № 389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 980 (Пятнадцать тысяч девя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Пользователь</dc:creator>
  <dc:description/>
  <cp:keywords/>
  <dc:language>en-US</dc:language>
  <cp:lastModifiedBy>beliaeva.se</cp:lastModifiedBy>
  <cp:lastPrinted>2020-11-19T09:34:00Z</cp:lastPrinted>
  <dcterms:modified xsi:type="dcterms:W3CDTF">2021-12-24T07:12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