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аукциона на право заключения договора аренды нежилого помещения площадью 188,5 кв.м, расположенного по адресу: г. Тольятти, Автозаводский район, проспект Степана Разина,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12.2021 № 3830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188,5 кв.м, расположенного на 3 этаже по адресу: г. Тольятти, Автозаводский район, проспект Степана Разина, д. 16А, помещение № 300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188,5 кв.м с кадастровым номером 63:09:0101165:9860, расположенного на 3 этаже по адресу: г. Тольятти, Автозаводский район, </w:t>
      </w:r>
      <w:r>
        <w:rPr>
          <w:bCs/>
          <w:sz w:val="24"/>
          <w:szCs w:val="24"/>
        </w:rPr>
        <w:t>просп</w:t>
      </w:r>
      <w:r>
        <w:rPr>
          <w:bCs/>
          <w:sz w:val="24"/>
          <w:szCs w:val="24"/>
          <w:lang w:val="ru-RU"/>
        </w:rPr>
        <w:t xml:space="preserve">ект Степана Разина,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>, помещение № 300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технического паспорта инв. № 108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3; число этажей: 4; фундамент: бетонный; наружные и внутренние капитальные стены: панели, кир</w:t>
      </w:r>
      <w:r>
        <w:rPr>
          <w:szCs w:val="20"/>
          <w:lang w:val="ru-RU"/>
        </w:rPr>
        <w:t>пич</w:t>
      </w:r>
      <w:r>
        <w:rPr>
          <w:szCs w:val="20"/>
        </w:rPr>
        <w:t>; перегородки: ж/б панели, кирпич; крыша: рулонная; полы: линолеум, плитка; отделка: внутренняя – обои, окрашено; наличие: отопления</w:t>
      </w:r>
      <w:r>
        <w:rPr>
          <w:szCs w:val="20"/>
          <w:lang w:val="ru-RU"/>
        </w:rPr>
        <w:t xml:space="preserve"> </w:t>
      </w:r>
      <w:r>
        <w:rPr>
          <w:szCs w:val="20"/>
        </w:rPr>
        <w:t>(стальные трубы), водопровода (стальные трубы),  канализации (чугунные трубы); электричества (скрытая проводка)</w:t>
      </w:r>
      <w:r>
        <w:rPr>
          <w:szCs w:val="20"/>
          <w:lang w:val="ru-RU"/>
        </w:rPr>
        <w:t>,вентиляции (вент. камера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4 505 (Двадцать четыре тысячи пятьсо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1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2.12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1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7.12.2021 № 383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4 505 (Двадцать четыре тысячи пятьсо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6:00Z</dcterms:created>
  <dc:creator>Пользователь</dc:creator>
  <dc:description/>
  <cp:keywords/>
  <dc:language>en-US</dc:language>
  <cp:lastModifiedBy>bangrova.os</cp:lastModifiedBy>
  <cp:lastPrinted>2021-12-20T14:03:00Z</cp:lastPrinted>
  <dcterms:modified xsi:type="dcterms:W3CDTF">2021-12-21T04:55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