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общей площадью 322,00 кв.м, расположенного по адресу: Самарская область, г.  Тольятти, Центральный район, ул. Ушакова, д. 40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7.12.2021 № 3828-п/1 «Об условиях проведения аукциона на право заключения договора аренды нежилого помещения общей площадью 322,00 кв.м, расположенного по адресу: Самарская область, г. Тольятти, Центральный район, ул. Ушакова, д. 40а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47-52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 общей площадью 322,0 кв.м (-1 этаж, позиции №№ 1, 2, 8, 11, 11А, 12, 18, 19, 20, 22, 22А, 24, 24А, 26, 26А, 27, 28, 29, 32), расположенного по адресу:  Самарская область, г. Тольятти, </w:t>
      </w:r>
      <w:r>
        <w:rPr>
          <w:sz w:val="24"/>
          <w:szCs w:val="24"/>
        </w:rPr>
        <w:t xml:space="preserve">Центральный район, ул. Ушакова, д. 40а </w:t>
      </w:r>
      <w:r>
        <w:rPr>
          <w:sz w:val="24"/>
        </w:rPr>
        <w:t>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подвала жилого дома, в котором находится нежилое помещение: год постройки: 1967 г.; фундамент – бетонный; перегородки: кирпичные; полы: бетон; проемы: дверные – простые оконные - отсутствуют; отделка: простая; наличие: отопления (стальные трубы), электроосвещения (скрытая проводка)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, за исключением торговли алкогольной продукци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три года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52 325 (Пятьдесят две тысячи триста двадцать п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1.01.2022 в 10 час. 30 мин. по адресу: г. Тольятти,      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2.12.2021</w:t>
      </w:r>
      <w:r>
        <w:rPr>
          <w:color w:val="000000"/>
        </w:rPr>
        <w:t xml:space="preserve">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8.01.2022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2.01.2021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17.12.2021 № 3828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52 325 (Пятьдесят две тысячи триста двадцать пять) рублей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8:00Z</dcterms:created>
  <dc:creator>Пользователь</dc:creator>
  <dc:description/>
  <cp:keywords/>
  <dc:language>en-US</dc:language>
  <cp:lastModifiedBy>beliaeva.se</cp:lastModifiedBy>
  <cp:lastPrinted>2021-12-20T13:40:00Z</cp:lastPrinted>
  <dcterms:modified xsi:type="dcterms:W3CDTF">2021-12-20T09:46:00Z</dcterms:modified>
  <cp:revision>6</cp:revision>
  <dc:subject/>
  <dc:title>Извещение о проведении аукциона на право заключения договора аренды нежилого помещения по адресу: г</dc:title>
</cp:coreProperties>
</file>