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8,5 кв.м, расположенного по адресу: Самарская обл., г. Тольятти, Автозаводский район, проспек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7.2021 № 2524-п/1 «Об условиях проведения аукциона на право заключения договора аренды нежилого помещения площадью 188,5 кв.м, расположенного по адресу: г. Тольятти, Автозаводский район, проспек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188,5 кв.м (3 этаж поз. №№ 2-6, 21-24), расположенного  по адресу: г. Тольятти, Автозаводский район, проспект Степана Разина, д. 16А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технического паспорта инв. № 108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9 792 руб. 50 коп. (Девятнадцать тысяч семьсот девяносто два рубля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08.2021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7.2021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8.2021 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8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7.2021 № 252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 792 руб. 50 коп. (Девятнадцать тысяч семьсот девяносто два рубля 5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Пользователь</dc:creator>
  <dc:description/>
  <cp:keywords/>
  <dc:language>en-US</dc:language>
  <cp:lastModifiedBy>beliaeva.se</cp:lastModifiedBy>
  <cp:lastPrinted>2021-07-19T14:41:00Z</cp:lastPrinted>
  <dcterms:modified xsi:type="dcterms:W3CDTF">2021-07-19T11:59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