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21 № 975-п/1 «Об условиях проведения повторно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40,20 кв.м, состоящего из комнат: -1 этаж: №№ 1-13, 1 этаж: №№ 59-76, 2 этаж: №№ 41-49, 3 этаж: №№ 44-52, 4 этаж: №№ 52-59, расположенного по адресу: Самарская область, г.Тольятти, Центральный район, ул. Комсомольская, д. 88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административного здания, согласно данным тех. паспорта инв. № 631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96; число надземных этажей: 4; фундамент: ж/бетонный монолитный; наружние и внутренние капитальные стены: панели «сэндвич» с утепл.; перекрытия чердачные: железобетонное; крыша: рубероид по железобетонным пл.; отопление (стальные трубы), водопровод (стальные трубы), канализация (чугунные трубы), электричество (скрытая проводка), горячее водоснаб.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5 344 (Шестьдесят пять тысяч триста сорок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4.2021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3.2021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5.04.2021 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03.2021 № 97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5 344 (Шестьдесят пять тысяч триста сорок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3:00Z</dcterms:created>
  <dc:creator>Пользователь</dc:creator>
  <dc:description/>
  <cp:keywords/>
  <dc:language>en-US</dc:language>
  <cp:lastModifiedBy>beliaeva.se</cp:lastModifiedBy>
  <cp:lastPrinted>2019-03-13T09:16:00Z</cp:lastPrinted>
  <dcterms:modified xsi:type="dcterms:W3CDTF">2021-03-12T04:27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