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284,90 кв.м., расположенного по адресу: Самарская область,  г. Тольятти, Центральный р-н, ул. Советская, д. 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02.2021 № 825-п/1 «Об условиях проведения повторно аукциона на право заключения договора аренды нежилого помещения площадью 284,90 кв.м., расположенного по адресу: Самарская область, г. Тольятти, Центральный р-н, ул. Советская, д. 7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</w:t>
      </w:r>
      <w:r>
        <w:rPr>
          <w:kern w:val="2"/>
          <w:lang w:val="en-US"/>
        </w:rPr>
        <w:t>4</w:t>
      </w:r>
      <w:r>
        <w:rPr>
          <w:kern w:val="2"/>
        </w:rPr>
        <w:t>-9</w:t>
      </w:r>
      <w:r>
        <w:rPr>
          <w:kern w:val="2"/>
          <w:lang w:val="en-US"/>
        </w:rPr>
        <w:t>5</w:t>
      </w:r>
      <w:r>
        <w:rPr>
          <w:kern w:val="2"/>
        </w:rPr>
        <w:t>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жилого помещения площадью </w:t>
      </w:r>
      <w:r>
        <w:rPr>
          <w:sz w:val="24"/>
          <w:szCs w:val="24"/>
          <w:lang w:val="ru-RU"/>
        </w:rPr>
        <w:t>284,90</w:t>
      </w:r>
      <w:r>
        <w:rPr>
          <w:sz w:val="24"/>
          <w:szCs w:val="24"/>
        </w:rPr>
        <w:t xml:space="preserve"> кв.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подземный этаж: комнаты №№ 5-12, 14-20 </w:t>
      </w:r>
      <w:r>
        <w:rPr>
          <w:sz w:val="24"/>
          <w:szCs w:val="24"/>
        </w:rPr>
        <w:t>располож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</w:rPr>
        <w:t>адресу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марская область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г. Тольятти, Центральный р-н, ул. Советская, д. 78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характеристики жилого здания в котором находится нежилое помещение согласно данным выписки из технического паспорта, акта от 18.01.2021 г.: год постройки: 1961; литера А; число наземных этажей – 4; число подземных этажей – 1; наружные капитальные стены: кирпич; материал фундамента: ж/б блоки; перегородки: кирпич; полы: деревянные покрыты линолеумом; проемы: оконные – пластик, двери: входная – металл, межкомнатные – ДВП; отделка: коридор отделан – профлистом, в комнатах обои, покраска; санитарно-электротехнические коммуникации и устройства: отопление (стальные трубы), водопровод (стальные трубы), электроосвещение от внешней сети, вентиляция (естественная)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, </w:t>
      </w:r>
      <w:r>
        <w:rPr/>
        <w:t>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3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8 663 (Восемнадцать тысяч шестьсот шестьдесят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6.03.2021 в 9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3.03.2021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4.03.2021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8.03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5.02.2021 № 825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8 663 (Восемнадцать тысяч шестьсот шестьдесят три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2:00Z</dcterms:created>
  <dc:creator>Пользователь</dc:creator>
  <dc:description/>
  <cp:keywords/>
  <dc:language>en-US</dc:language>
  <cp:lastModifiedBy>beliaeva.se</cp:lastModifiedBy>
  <cp:lastPrinted>2020-08-17T15:32:00Z</cp:lastPrinted>
  <dcterms:modified xsi:type="dcterms:W3CDTF">2021-03-01T06:58:00Z</dcterms:modified>
  <cp:revision>3</cp:revision>
  <dc:subject/>
  <dc:title>Извещение о проведении аукциона на право заключения договора аренды нежилого помещения по адресу: г</dc:title>
</cp:coreProperties>
</file>