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59,6 кв.м, расположенного по адресу: г.Тольятти, Комсомольский район, пр-д. Майский, д. 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02.2021 № 509-п/1 «Об условиях проведения аукциона на право заключения договора аренды </w:t>
      </w:r>
      <w:r>
        <w:rPr>
          <w:bCs/>
        </w:rPr>
        <w:t>нежилого помещения площадью 59,6 кв.м, расположенного по адресу: г.Тольятти, Комсомольский район, пр-д.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, площадью 59,6 кв.м, расположенного на 1 этаже по адресу: г. Тольятти, Комсомольский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район, пр-д. Майский, д. 64, позиции №№ 45а, 46, 47, 48, 49, 50, 5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многоквартирного дома, в котором находится нежилое помещение согласно техническому паспорту инв. № 1816: </w:t>
      </w:r>
      <w:r>
        <w:rPr>
          <w:bCs/>
          <w:szCs w:val="20"/>
          <w:lang w:val="ru-RU"/>
        </w:rPr>
        <w:t>год постройки: 1991; число надземных этажей:16; фундамент: ж/бетонный; наружние и внутренние капитальные стены: панели; перегородки: гипсолитов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983 (девять тысяч девятьсот во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3.2021 г.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6.02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9.03.2021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1.02.2021 № 50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9 983 (Девять тысяч девятьсот восемьдесят три) рубля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4:23:00Z</cp:lastPrinted>
  <dcterms:modified xsi:type="dcterms:W3CDTF">2021-02-12T12:21:00Z</dcterms:modified>
  <cp:revision>60</cp:revision>
  <dc:subject/>
  <dc:title>Извещение о проведении аукциона на право заключения договора аренды нежилого помещения по адресу: г</dc:title>
</cp:coreProperties>
</file>