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общей площадью 37,3 кв.м, расположенного по адресу: г. Тольятти, Комсомольский район, ул. Матросова, д. 5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2.2021 № 405-п/1 «Об условиях проведения аукциона на право заключения договора аренды </w:t>
      </w:r>
      <w:r>
        <w:rPr>
          <w:bCs/>
        </w:rPr>
        <w:t>нежилого помещения общей площадью 37,3 кв.м, расположенного по адресу: г. Тольятти, Комсомольский район,</w:t>
      </w:r>
      <w:r>
        <w:rPr/>
        <w:t xml:space="preserve"> ул. Матросова, д. 56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общей площадью 37,3 кв.м (цокольный этаж № 1 позиции №№ 24,25), расположенного по адресу: г. Тольятти, Комсомольский район, ул. Матросова, д. 5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нежилого помещения согласно данным технического паспорта: </w:t>
      </w:r>
      <w:r>
        <w:rPr>
          <w:bCs/>
          <w:szCs w:val="20"/>
          <w:lang w:val="ru-RU"/>
        </w:rPr>
        <w:t>год постройки: 1972; фундамент: ж/бетонные блоки; наружние и внутренние капитальные стены: кирпич; перекрытия: чердачные, подвальные: ж/б плиты; междуэтажные: ж/б сборные плиты; крыша: рулонная, утепленная; полы: досчатые, покрыт. линолеумом, паркет; окна: 2-е створные; отопление: стальные трубы; водопровод: полиэтилен; канализация: чугунные трубы; горячее водоснабжение: стальные трубы; газ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 (за исключением торговли алкогольной продукцией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893,40 руб. (Пять тысяч восемьсот девяносто три рубля 4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3.2021 г.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2.02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1.03.2021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3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2.2021 № 40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>5893,40 руб. (Пять тысяч восемьсот девяносто три рубля 40 копеек)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20-09-29T14:23:00Z</cp:lastPrinted>
  <dcterms:modified xsi:type="dcterms:W3CDTF">2021-02-11T04:42:00Z</dcterms:modified>
  <cp:revision>49</cp:revision>
  <dc:subject/>
  <dc:title>Извещение о проведении аукциона на право заключения договора аренды нежилого помещения по адресу: г</dc:title>
</cp:coreProperties>
</file>