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51,9 кв.м, расположенного по адресу: Самарская область, г. Тольятти, Центральный р-н, ул. Победы, д.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2.2021 № 350-п/1 «Об условиях проведения аукциона на право заключения договора аренды </w:t>
      </w:r>
      <w:r>
        <w:rPr>
          <w:bCs/>
        </w:rPr>
        <w:t>нежилого помещения площадью 51,9 кв.м, расположенного по адресу: Самарская область, г. Тольятти, Центральный р-н, ул. Победы, д.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 xml:space="preserve">нежилого помещения площадью 51,9 кв.м, этаж № 1, поз. №№ 58,59,60,60а, расположенного по адресу: Самарская область, г. Тольятти, Центральный р-н, ул. Победы, д. 23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жилого дома, в котором находится нежилое помещение согласно технического паспорта инв. № 5470: </w:t>
      </w:r>
      <w:r>
        <w:rPr>
          <w:bCs/>
          <w:szCs w:val="20"/>
          <w:lang w:val="ru-RU"/>
        </w:rPr>
        <w:t>год постройки: 1995; фундамент: бетонный; наружние и внутренние капитальные стены; кирпичные; перекрытия: ж/б плиты; наличие: отопления (стальные трубы), электроосвещения (скрытая проводка), водопровода (стальные трубы), канализация (чугунные трубы), горячего водоснаб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 (за исключением торговли алкогольной продукцией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0 899 (Десять тысяч восемьсот девяносто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6.03.2021 г.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1.02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2.03.2021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2.02.2021 № 35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10 899 (Десять тысяч восемьсот девяносто девять) рублей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1-02-10T07:37:00Z</dcterms:modified>
  <cp:revision>51</cp:revision>
  <dc:subject/>
  <dc:title>Извещение о проведении аукциона на право заключения договора аренды нежилого помещения по адресу: г</dc:title>
</cp:coreProperties>
</file>