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2.2021 № 404-п/1 «Об условиях проведения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 704 (Одна тысяча семьсо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2.03.2021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0.02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3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03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2.2021 № 404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 704 (Одна тысяча семьсо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dc:language>en-US</dc:language>
  <cp:lastModifiedBy>beliaeva.se</cp:lastModifiedBy>
  <cp:lastPrinted>2020-06-29T13:29:00Z</cp:lastPrinted>
  <dcterms:modified xsi:type="dcterms:W3CDTF">2021-02-08T10:38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