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6,1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12.2020 № 3754-п/1 «Об условиях проведения аукциона на право заключения договора аренды нежилого помещения площадью 46,1 кв.м, расположенного по адресу: г.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6,1 кв.м, расположенного в здании жилого дома на 1 этаже (позиции №№ 18, 19, 20, 21, 22) по адресу: г.Тольятти, Комсомольский район, пр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530 (Семь тысяч пятьсот три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2.01.2021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16.12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8.01.2021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1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9.12.2020 № 375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530 (Семь тысяч пятьсот три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0:00Z</dcterms:created>
  <dc:creator>Пользователь</dc:creator>
  <dc:description/>
  <cp:keywords/>
  <dc:language>en-US</dc:language>
  <cp:lastModifiedBy>beliaeva.se</cp:lastModifiedBy>
  <cp:lastPrinted>2020-12-15T09:57:00Z</cp:lastPrinted>
  <dcterms:modified xsi:type="dcterms:W3CDTF">2020-12-15T06:18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