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58,7 кв.м, расположенного по адресу: Самарская область,    г. Тольятти, Комсомольский р-н, ул. Железнодорожная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11.2020 № 3438-п/1 «Об условиях проведения повторно аукциона на право заключения договора аренды нежилого помещения площадью 58,7 кв.м, расположенного по адресу: Самарская область, г. Тольятти, Комсомольский р-н, ул. Железнодорожная,            д. 2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</w:t>
      </w:r>
      <w:r>
        <w:rPr>
          <w:kern w:val="2"/>
          <w:lang w:val="en-US"/>
        </w:rPr>
        <w:t>54-34-95</w:t>
      </w:r>
      <w:r>
        <w:rPr>
          <w:kern w:val="2"/>
        </w:rPr>
        <w:t>, 54-47-52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58,70</w:t>
      </w:r>
      <w:r>
        <w:rPr>
          <w:sz w:val="24"/>
          <w:szCs w:val="24"/>
        </w:rPr>
        <w:t xml:space="preserve"> кв.м, </w:t>
      </w:r>
      <w:r>
        <w:rPr>
          <w:sz w:val="24"/>
          <w:szCs w:val="24"/>
          <w:lang w:val="ru-RU"/>
        </w:rPr>
        <w:t xml:space="preserve">1 этаж, комнаты №№ 1, 2, 2а, 3, 4, 5, 6, 7, 8 </w:t>
      </w:r>
      <w:r>
        <w:rPr>
          <w:sz w:val="24"/>
          <w:szCs w:val="24"/>
        </w:rPr>
        <w:t>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 адрес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арская область, г. Тольятти, Комсомольский р-н, ул. Железнодорожная,            д. 21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здания, в котором находится</w:t>
      </w:r>
      <w:r>
        <w:rPr/>
        <w:t xml:space="preserve"> </w:t>
      </w:r>
      <w:r>
        <w:rPr>
          <w:sz w:val="24"/>
          <w:szCs w:val="24"/>
        </w:rPr>
        <w:t>нежилое помещение согласно данным технического паспорта: год постройки: 1989, число этажей - 16; фундамент: ж/бетонные блоки; наружные и внутренние капитальные стены: ж/б панели; перекрытия: ж/б плиты; крыша: рубероид; полы: линолеум; окна: 2-е створные; двери: филенчатые; внутренняя отделка: оклеено обоями; наличие: отопления (стальные трубы), водопровода</w:t>
      </w:r>
      <w:r>
        <w:rPr>
          <w:sz w:val="24"/>
        </w:rPr>
        <w:t xml:space="preserve"> (стальные трубы), канализации (чугунные трубы), горячего водоснабжения (стальные трубы), вентиляции (вент. канал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,</w:t>
      </w:r>
      <w:r>
        <w:rPr/>
        <w:t xml:space="preserve"> за исключением торговли алкогольной продукцией.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5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 023 (Восемь тысяч двадцать три) 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12.2020 в 10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8.11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8.12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2.12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2.11.2020 № 3438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023 (Восемь тысяч двадцать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0:00Z</dcterms:created>
  <dc:creator>Пользователь</dc:creator>
  <dc:description/>
  <cp:keywords/>
  <dc:language>en-US</dc:language>
  <cp:lastModifiedBy>beliaeva.se</cp:lastModifiedBy>
  <cp:lastPrinted>2020-09-29T08:17:00Z</cp:lastPrinted>
  <dcterms:modified xsi:type="dcterms:W3CDTF">2020-11-17T09:45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