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6,9 кв.м, расположенного по адресу: Самарская область,                   г. Тольятти, Автозаводский район, ул. Автостроителей,  дом 57, помещение 1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9.2020 № 2891-п/1 «Об условиях проведения аукциона на право заключения договора аренды нежилого помещения площадью 16,9 кв.м, расположенного по адресу: Самарская область, г. Тольятти, Автозаводский район, ул. Автостроителей, дом 57, помещение 101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4"/>
          <w:szCs w:val="24"/>
          <w:lang w:val="ru-RU"/>
        </w:rPr>
        <w:t>16,9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, поз. № 1, 2) расположенного по </w:t>
      </w:r>
      <w:r>
        <w:rPr>
          <w:sz w:val="24"/>
          <w:szCs w:val="24"/>
        </w:rPr>
        <w:t xml:space="preserve">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Автостроите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м 57, помещение 1013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здания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 согласно данным технического паспорта: год постройки: 1988, число надземных этажей – 3, фундамент: ж/бетонный сборно-монолитный, ленточный; наружные и внутренние капитальные стены: панельные, кирпичные; перегородки: гипсобетонные; перекрытия: чердачные, подвальные: ж/б плиты; междуэтажные: ж/б металлические; крыша: рулонная совмещенная; полы: линолеум, плиточные; окна: 2-е створные; двери: филенчатые; внутренняя отделка: штукатурка, покраска, обои, наличие отопления (стальные трубы), канализации (чугунные трубы), электричества (скрытая проводка), вентиляции, горячего водоснабжения (стальные трубы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 376 руб. 67 коп. (Две тысячи триста семьдесят шесть рублей 6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10.2020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2.10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10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10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9.2020 № 2891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 376 руб. 67 коп. (Две тысячи триста семьдесят шесть рублей 67 копеек</w:t>
      </w:r>
      <w:r>
        <w:rPr>
          <w:lang w:val="ru-RU"/>
        </w:rPr>
        <w:t>)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8:00Z</dcterms:created>
  <dc:creator>Пользователь</dc:creator>
  <dc:description/>
  <cp:keywords/>
  <dc:language>en-US</dc:language>
  <cp:lastModifiedBy>bangrova.os</cp:lastModifiedBy>
  <cp:lastPrinted>2020-09-30T13:55:00Z</cp:lastPrinted>
  <dcterms:modified xsi:type="dcterms:W3CDTF">2020-09-30T09:59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