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91,1 кв.м, расположенного по адресу: г.Тольятти, Автозаводский район, ул. Революционная, д. 7, корп.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5.09.2020 № 2922-п/1 «Об условиях проведения аукциона на право заключения договора аренды нежилого помещения площадью 91,1 кв.м, расположенного по адресу: г.Тольятти, Автозаводский район, ул. Революционная, д. 7, корп. 2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r>
        <w:rPr>
          <w:lang w:val="en-US"/>
        </w:rPr>
        <w:t>oap</w:t>
      </w:r>
      <w:r>
        <w:rPr/>
        <w:t>@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, 54-47-52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, площадью 91,1 кв.м (1 этаж, поз. №№ 110 – 120), расположенного по адресу: г.Тольятти, Автозаводский район, ул. Революционная, д. 7, корп. 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далее - объект недвижимости)</w:t>
      </w:r>
      <w:r>
        <w:rPr>
          <w:sz w:val="24"/>
          <w:szCs w:val="24"/>
          <w:lang w:val="ru-RU"/>
        </w:rPr>
        <w:t>.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>Нежилое помещение фактически используется ООО «Престиж», в отношении которого 14.09.2020 Арбитражным судом Самарской области принято решение по делу № А55-18292/2020 об освобождении нежилого помещения площадью 91,1 кв.м, расположенного по адресу: г. Тольятти, ул. Революционная, д. 7, корпус 2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  <w:lang w:val="ru-RU"/>
        </w:rPr>
      </w:pPr>
      <w:r>
        <w:rPr>
          <w:b/>
          <w:szCs w:val="20"/>
        </w:rPr>
        <w:t xml:space="preserve">Технические характеристики здания жилого дома, в котором находится нежилое помещение; </w:t>
      </w:r>
      <w:r>
        <w:rPr>
          <w:szCs w:val="20"/>
        </w:rPr>
        <w:t>число надземных этажей: 9; наружние капитальные стены: кирпич; перегородки – сплошные плиты; полы: плитка; проемы: оконные - деревянные, дверные – деревянные; отделка: наружная – штукатурка, внутренняя – масляная краска; наличие: отопления (стальные трубы), водопровода (стальные трубы), сантехнического оборудования; электроосвещения (скрытая проводка). Один вход с улицы, один – внутри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, кроме торговли алкогольной продукцией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одиннадцать месяцев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14 500 (Четырнадцать тысяч пятьсот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03.11.2020 г. в 09 час. 30 мин. по адресу: г. Тольятти,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 xml:space="preserve">: 01.10.2020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30.10.2020 в 0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6.10.2020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5.09.2020 № 2922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4 500 (Четырнадцать тысяч пятьсот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35:00Z</dcterms:created>
  <dc:creator>Пользователь</dc:creator>
  <dc:description/>
  <cp:keywords/>
  <dc:language>en-US</dc:language>
  <cp:lastModifiedBy>Пискова Ольга Михайловна</cp:lastModifiedBy>
  <cp:lastPrinted>2020-09-29T15:38:00Z</cp:lastPrinted>
  <dcterms:modified xsi:type="dcterms:W3CDTF">2020-09-29T11:39:00Z</dcterms:modified>
  <cp:revision>26</cp:revision>
  <dc:subject/>
  <dc:title>Извещение о проведении аукциона на право заключения договора аренды нежилого помещения по адресу: г</dc:title>
</cp:coreProperties>
</file>