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37,10 кв.м, расположенного по адресу: Самарская область, г. Тольятти, Центральный р-н, ул. Ленинградская, д.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9.2020 № 2893-п/1 «Об условиях проведения повторно аукциона на право заключения договора аренды нежилого помещения площадью 137,10 кв.м, расположенного по адресу: Самарская область, г. Тольятти, Центральный р-н, ул. Ленинградская, д.2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37,10 кв.м, 1 этаж, поз. №№ 26-38, расположенного по адресу: Самарская область, г. Тольятти, Центральный р-н, ул. Ленинградская, д. 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b/>
          <w:szCs w:val="20"/>
        </w:rPr>
        <w:t xml:space="preserve">Технические характеристики </w:t>
      </w:r>
      <w:r>
        <w:rPr>
          <w:b/>
          <w:szCs w:val="20"/>
          <w:lang w:val="ru-RU"/>
        </w:rPr>
        <w:t>здания общежития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64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5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ж/б плиты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перегородки : кирпич; 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 батарей отопления,</w:t>
      </w:r>
      <w:r>
        <w:rPr>
          <w:szCs w:val="20"/>
        </w:rPr>
        <w:t xml:space="preserve"> 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>и 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 сантехнического оборудования,</w:t>
      </w:r>
      <w:r>
        <w:rPr>
          <w:szCs w:val="20"/>
        </w:rPr>
        <w:t xml:space="preserve"> </w:t>
      </w:r>
      <w:r>
        <w:rPr>
          <w:szCs w:val="20"/>
          <w:lang w:val="ru-RU"/>
        </w:rPr>
        <w:t>электроосвещения (от внешней се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за исключением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2 050 (Двадцать две тысячи пят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0.10.2020 г. в 0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01.10.2020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8.10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10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9.2020 № 289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2 050 (Двадцать две тысячи пят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Пискова Ольга Михайловна</cp:lastModifiedBy>
  <cp:lastPrinted>2020-09-29T14:23:00Z</cp:lastPrinted>
  <dcterms:modified xsi:type="dcterms:W3CDTF">2020-09-29T10:27:00Z</dcterms:modified>
  <cp:revision>23</cp:revision>
  <dc:subject/>
  <dc:title>Извещение о проведении аукциона на право заключения договора аренды нежилого помещения по адресу: г</dc:title>
</cp:coreProperties>
</file>