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площадью 44,9 кв.м, расположенного по адресу: г.Тольятти, проспект Ленинский, д.17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9.06.2020 № 1783-п/1 «Об условиях проведения аукциона на право заключения договора аренды нежилого здания площадью 44,9 кв.м, расположенного по адресу: г.Тольятти, проспект Ленинский, д.17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площадью 44,9 кв.м, расположенного по адресу: г.Тольятти, проспект Ленинский, д. 17А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b/>
          <w:szCs w:val="20"/>
        </w:rPr>
        <w:t xml:space="preserve">Технические характеристики </w:t>
      </w:r>
      <w:r>
        <w:rPr>
          <w:b/>
          <w:szCs w:val="20"/>
          <w:lang w:val="ru-RU"/>
        </w:rPr>
        <w:t>объекта недвижимости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 </w:t>
      </w:r>
      <w:r>
        <w:rPr>
          <w:szCs w:val="20"/>
          <w:lang w:val="ru-RU"/>
        </w:rPr>
        <w:t>2002</w:t>
      </w:r>
      <w:r>
        <w:rPr>
          <w:szCs w:val="20"/>
        </w:rPr>
        <w:t xml:space="preserve">; </w:t>
      </w:r>
      <w:r>
        <w:rPr>
          <w:szCs w:val="20"/>
          <w:lang w:val="ru-RU"/>
        </w:rPr>
        <w:t>число этажей: 1; фундамент: бетон; наружные и внутренние: кирпичные; перегородки: кирпичные; перекрытия чердачные: ж/б плита; крыша: металлическая; полы: бетон; проемы окна: пластиковые; проемы двери: металлические; отделка внутренняя: штукатурка; наличие: отопления, канализации, электроснабжени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 518 (Три тысячи пятьсот восем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07.2020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3.06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7.07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3.07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9.06.2020 № 178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518 (Три тысячи пятьсот восемнадца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Пискова Ольга Михайловна</cp:lastModifiedBy>
  <cp:lastPrinted>2020-03-10T10:20:00Z</cp:lastPrinted>
  <dcterms:modified xsi:type="dcterms:W3CDTF">2020-06-22T07:41:00Z</dcterms:modified>
  <cp:revision>37</cp:revision>
  <dc:subject/>
  <dc:title>Извещение о проведении аукциона на право заключения договора аренды нежилого помещения по адресу: г</dc:title>
</cp:coreProperties>
</file>