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,4 кв.м, расположенного по адресу: г.Тольятти, ул. 40 лет Победы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6.2020 № 1786-п/1 «Об условиях проведения аукциона на право заключения договора аренды нежилого помещения площадью 43,4 кв.м, расположенного по адресу: г.Тольятти, ул. 40 лет Победы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3,4 кв.м, расположенного на 1 этаже (поз. №№ 8 – 13, 35) по адресу: г.Тольятти, ул. 40 лет Победы, д. 8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жилого дома, в котором находится нежилое помещение согласно технического паспорта инв. № 638: </w:t>
      </w:r>
      <w:r>
        <w:rPr>
          <w:szCs w:val="20"/>
        </w:rPr>
        <w:t>год постройки 1985; фундамент: сборные ж/б блоки; наружние и внутренние капитальные стены: сборные ж/б панели; перекрытия: железобетон. плиты; крыша: рулонная; наличие: отопления (стальные трубы), электричества (скрытая проводка);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0 814 (Десять тысяч восемьсот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7.2020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3.06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7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06.2020 № 178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814 (Десять тысяч восемьсот четыр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20-03-10T10:20:00Z</cp:lastPrinted>
  <dcterms:modified xsi:type="dcterms:W3CDTF">2020-06-22T08:48:00Z</dcterms:modified>
  <cp:revision>38</cp:revision>
  <dc:subject/>
  <dc:title>Извещение о проведении аукциона на право заключения договора аренды нежилого помещения по адресу: г</dc:title>
</cp:coreProperties>
</file>