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119,1 кв.м, расположенного по адресу: г.Тольятти, Автозаводский район, ул. Свердлова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05.2020 № 1641-п/1 «Об условиях проведения повторно аукциона на право заключения договора аренды нежилого помещения площадью 119,1 кв.м, расположенного по адресу: г.Тольятти, Автозаводский район, ул. Свердлова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19,1 кв.м, расположенного в здании жилого дома на -1 этаже (позиции № 33, 34, 35, 46, 47, 48, 48а, 49, 50) по адресу: г.Тольятти, Автозаводский район, ул. Свердлова, д. 4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73; этажей: 9; фундамент: бетонный; наружние и внутренние капитальные стены: кирпичные; перекрытия: ж/б плиты; крыша: рулонная; полы: деревянные, линолеум, плитка; окна: 2-е створные; внутренняя отделка: затирка, покраска, побелка; отопление: стальные трубы; водопровод: стальные трубы; канализация: чугунные трубы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4 053 рубля 80 коп. (Четырнадцать тысяч пятьдесят три рубля 80 коп.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06.2020 в 11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5.06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6.06.2020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6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8.05.2020 № 164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053 рубля 80 коп. (Четырнадцать тысяч пятьдесят три рубля 80 коп.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beliaeva.se</cp:lastModifiedBy>
  <cp:lastPrinted>2020-03-10T10:20:00Z</cp:lastPrinted>
  <dcterms:modified xsi:type="dcterms:W3CDTF">2020-06-03T07:30:00Z</dcterms:modified>
  <cp:revision>22</cp:revision>
  <dc:subject/>
  <dc:title>Извещение о проведении аукциона на право заключения договора аренды нежилого помещения по адресу: г</dc:title>
</cp:coreProperties>
</file>