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3,5 кв.м, расположенного по адресу: Самарская область, г.Тольятти, Центральный район, ул. Мира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5.2020 № 1360-п/1 «Об условиях проведения аукциона на право заключения договора аренды нежилого помещения площадью 63,5 кв.м, расположенного по адресу: Самарская область, г.Тольятти, Центральный район, ул. Мир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63,5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по адресу: Самарская область, г. Тольятти, Центральный р-н, ул. Мира, д. 19, состоящего из: подземный этаж № 1, комнаты №№ 1, 2, 3, 6, 7, 8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многоквартирн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5249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5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3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бетонный-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а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шифер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электроосвещения (скрытая проводка), </w:t>
      </w:r>
      <w:r>
        <w:rPr>
          <w:szCs w:val="20"/>
        </w:rPr>
        <w:t>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>и 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от газовых колонок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033 руб. 33 коп. (Пять тысяч тридцать три рубля 3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6.06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5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6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5.2020 № 136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033 руб. 33 коп. (Пять тысяч тридцать три рубля 3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9:00Z</dcterms:created>
  <dc:creator>Пользователь</dc:creator>
  <dc:description/>
  <cp:keywords/>
  <dc:language>en-US</dc:language>
  <cp:lastModifiedBy>beliaeva.se</cp:lastModifiedBy>
  <cp:lastPrinted>2019-12-11T16:54:00Z</cp:lastPrinted>
  <dcterms:modified xsi:type="dcterms:W3CDTF">2020-05-19T10:09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