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0,6 кв.м, расположенного по адресу: Самарская обл., г. Тольятти, Автозаводский район , бульвар Кулибина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8.05.2020 № 1307-п/1 «Об условиях проведения аукциона на право заключения договора аренды нежилого помещения площадью 40,6 кв.м, расположенного по адресу: г. Тольятти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40,6 кв.м, расположенного на 1 этаже (помещение н11, поз. № 11, 45, 45а, 46)  по адресу: г. Тольятти, бульвар Кулибина, 1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торгового центра, в котором находится нежилое помещение: год постройки 1971; фундамент: ж/б монолитная плита; наружние и внутренние капитальные стены: кирпичные стеклоблоки; перекрытия: железобетон. плиты перекрытия; крыша: рулонная; проемы: окна – витражи 2-е алюминиевые, двери –филенчатые; наличие: отопления, электричества, водопровода, канализации, горячего водоснабжен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 662 руб. 50 коп. (Три  тысячи шестьсот шестьдесят два рубля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6.2020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5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5.06.2020 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8.05.2020 № 130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 662 руб. 50 коп. (Три  тысячи шестьсот шестьдесят два рубля 5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58:00Z</dcterms:created>
  <dc:creator>Пользователь</dc:creator>
  <dc:description/>
  <cp:keywords/>
  <dc:language>en-US</dc:language>
  <cp:lastModifiedBy>beliaeva.se</cp:lastModifiedBy>
  <cp:lastPrinted>2018-12-05T08:33:00Z</cp:lastPrinted>
  <dcterms:modified xsi:type="dcterms:W3CDTF">2020-05-13T11:10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