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4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4.2020 № 1258-п/1 «Об условиях проведения аукциона на право заключения договора аренды нежилого помещения площадью 44 кв.м, расположенного по адресу: г.Тольятти, Комсомольский район, пр-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44 кв.м, расположенного на 1 этаже  по адресу: г.Тольятти, Комсомольский район, проезд Майский, д. 64</w:t>
      </w:r>
      <w:r>
        <w:rPr>
          <w:sz w:val="24"/>
          <w:szCs w:val="24"/>
          <w:lang w:val="ru-RU"/>
        </w:rPr>
        <w:t>, поз. №№ 40, 41, 42, 43, 44, 44а, 45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хнические характеристики многоквартирного дома, в котором находится нежилое помещение согласно техническому паспорту инв. № 1816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число надземных этажей:16; фундамент: ж/бетонный; наружние и внутренние капитальные стены: панели; перегородки: гипсолитовые; перекрытия: ж/б плиты; крыша: рулонная; наличие отопления (стальные трубы), водопровода (стальные трубы), канализации (чугунные трубы), горячего водоснабжения (стальные трубы), мусоропровода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 553 (Семь тысяч пятьсот пят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2.06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5.2020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9.05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5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8.04.2020 № 125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553 (Семь тысяч пятьсот пятьдесят три) рубля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20-05-07T05:46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