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8,7 кв.м, расположенного по адресу: г.Тольятти, Автозаводский район, ул. Юбилейная, д.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4.2020 № 1225-п/1 «Об условиях проведения аукциона на право заключения договора аренды нежилого помещения площадью 48,7 кв.м, расположенного по адресу: г.Тольятти, Автозаводский район, ул. Юбилейная, д. 6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48,7 кв.м, расположенного на 1 этаже по адресу: г. Тольятти, Автозаводский район, ул. Юбилейная, д. 67,  поз. №№ 1а, 2а, 3а, 4а, 5а, 6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жилое помещение фактически используется ООО «ИНТЕРСЕРВИС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здания многоквартирного дома, в котором находится нежилое помещение: </w:t>
      </w:r>
      <w:r>
        <w:rPr>
          <w:szCs w:val="20"/>
        </w:rPr>
        <w:t>год постройки – 1987; число надземных этажей – 16; фундамент – ж/бетонный; наружние и внутренние капитальные стены: керамзитовые панели; перекрытия – ж/бетонные плиты; крыша – рулонная по ж/б плитам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 (за исключением торговли алкогольной продукцией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100 (Восемь тысяч сто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05.2020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05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7.05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5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4.2020 № 122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100 (Восемь тысяч сто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Пискова Ольга Михайловна</cp:lastModifiedBy>
  <cp:lastPrinted>2020-03-10T10:20:00Z</cp:lastPrinted>
  <dcterms:modified xsi:type="dcterms:W3CDTF">2020-04-30T06:42:00Z</dcterms:modified>
  <cp:revision>35</cp:revision>
  <dc:subject/>
  <dc:title>Извещение о проведении аукциона на право заключения договора аренды нежилого помещения по адресу: г</dc:title>
</cp:coreProperties>
</file>