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3.2020 № 970-п/1 «Об условиях проведения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19,1 кв.м, расположенного в здании жилого дома на -1 этаже (позиции № 33, 34, 35, 46, 47, 48, 48а, 49, 50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</w:t>
      </w:r>
      <w:r>
        <w:rPr>
          <w:lang w:val="ru-RU"/>
        </w:rPr>
        <w:t>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4 053 рубля 80 коп. (Четырнадцать тысяч пятьдесят три рубля 80 коп.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5.2020 в 0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1.04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05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6.05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3.2020 № 97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053 рубля 80 коп. (Четырнадцать тысяч пятьдесят три рубля 80 коп.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Пискова Ольга Михайловна</cp:lastModifiedBy>
  <cp:lastPrinted>2020-03-10T10:20:00Z</cp:lastPrinted>
  <dcterms:modified xsi:type="dcterms:W3CDTF">2020-04-16T06:27:00Z</dcterms:modified>
  <cp:revision>21</cp:revision>
  <dc:subject/>
  <dc:title>Извещение о проведении аукциона на право заключения договора аренды нежилого помещения по адресу: г</dc:title>
</cp:coreProperties>
</file>