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49,3 кв.м, расположенного по адресу: Самарская область, г. Тольятти, Автозаводский район, ул. Маршала Жуков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3.2020 № 907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49,3 кв.м, расположенного по адресу: Самарская область, г. Тольятти, Автозаводский район, ул. Маршала Жуков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9,3 кв.м (1 этаж, позиции №№ 9, 10, 11, 12, 13), расположенного по адресу: Самарская область, г.Тольятти, Автозаводский район, ул. Маршала Жукова, д. 4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 жилого дома, в котором находится нежилое помещение: </w:t>
      </w:r>
      <w:r>
        <w:rPr>
          <w:szCs w:val="20"/>
        </w:rPr>
        <w:t>год постройки: 1981; наружние капитальные стены: каркасно-засыпные, облицовочные кирпичом; перегородки: ж/бетон. панели; полы: линолеум; проемы: оконные – деревянные, защищены решетками, дверные – деревянные, входная дверь – металлическая;  наличие отопления (стальные трубы), водопровода (стальные трубы), сантехническое оборудование имеется, электроснабжения (проводка). Техническое состояние удовлетворительно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Целевое назначение объекта недвижимост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культу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народных художественных промысл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строительства и реконструкции объектов социальн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здравоохран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физкультуры и спор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осуществления деятельности в области образова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развития внутреннего туризм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производства, переработки или сбыта сельскохозяйственной продук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 производства  продовольственных  и   промышленных  товаров,  товаров народного потребления, лекарственных средств и изделий медицинского назнач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– </w:t>
      </w:r>
      <w:r>
        <w:rPr/>
        <w:t>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 408 (Девять тысяч четыреста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4.2020 в 10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3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4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4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3.2020 № 907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408 (Девять тысяч четыреста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20-03-30T09:52:00Z</dcterms:modified>
  <cp:revision>164</cp:revision>
  <dc:subject/>
  <dc:title>Извещение о проведении аукциона на право заключения договора аренды нежилого помещения по адресу: г</dc:title>
</cp:coreProperties>
</file>