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аво заключения договора аренды нежилого помещения площадью 195,1 кв.м, расположенного по адресу: Самарская область, г.Тольятти, Автозаводский район, ул. Юбилейная, д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6.03.2020 № 902-п/1 «Об условиях проведения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аво заключения договора аренды нежилого помещения площадью 195,1 кв.м, расположенного по адресу: Самарская область, г.Тольятти, Автозаводский район, ул. Юбилейная, д. 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195,1 кв.м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1 этаж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оз</w:t>
      </w:r>
      <w:r>
        <w:rPr>
          <w:sz w:val="24"/>
          <w:szCs w:val="24"/>
          <w:lang w:val="ru-RU"/>
        </w:rPr>
        <w:t>иции</w:t>
      </w:r>
      <w:r>
        <w:rPr>
          <w:sz w:val="24"/>
          <w:szCs w:val="24"/>
        </w:rPr>
        <w:t xml:space="preserve"> № 70 – 74)</w:t>
      </w:r>
      <w:r>
        <w:rPr>
          <w:sz w:val="24"/>
          <w:szCs w:val="24"/>
          <w:lang w:val="ru-RU"/>
        </w:rPr>
        <w:t>, расположенного</w:t>
      </w:r>
      <w:r>
        <w:rPr>
          <w:sz w:val="24"/>
          <w:szCs w:val="24"/>
        </w:rPr>
        <w:t xml:space="preserve"> по адресу: </w:t>
      </w:r>
      <w:r>
        <w:rPr>
          <w:sz w:val="24"/>
          <w:szCs w:val="24"/>
          <w:lang w:val="ru-RU"/>
        </w:rPr>
        <w:t xml:space="preserve">Самарская область, </w:t>
      </w:r>
      <w:r>
        <w:rPr>
          <w:sz w:val="24"/>
          <w:szCs w:val="24"/>
        </w:rPr>
        <w:t>г.Тольятти, Автозаводский район, ул. Юбилейная, д. 4 (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Технические характеристики многоквартирного жилого дома (общежитие), в котором находится нежилое помещение:</w:t>
      </w:r>
      <w:r>
        <w:rPr>
          <w:b/>
          <w:szCs w:val="20"/>
        </w:rPr>
        <w:t xml:space="preserve"> </w:t>
      </w:r>
      <w:r>
        <w:rPr>
          <w:szCs w:val="20"/>
        </w:rPr>
        <w:t xml:space="preserve">наружные капитальные стены: монолитные железобетонные; перегородки: сплошные плиты; полы: бетон; наличие: отопления (стальные трубы), батареи отопления имеются, водопровода (стальные трубы), сантехническое оборудование имеется, электроосвещения (скрытая проводка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0"/>
        </w:rPr>
        <w:t>Объект недвижимости включен в Перечень муниципального имущества городского округа Тольят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мэрии городского округа Тольятти от 26.05.2009 № 1190-п/1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>- для оказания коммунальных и бытовых услуг населению;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развития культуры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развития народных художественных промыслов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строительства и реконструкции объектов социального назначения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осуществления деятельности в области здравоохранения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развития физкультуры и спорта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осуществления деятельности в области образования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развития внутреннего туризма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производства, переработки или сбыта сельскохозяйственной продукции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ru-RU"/>
        </w:rPr>
        <w:t xml:space="preserve">- для производства продовольственных и промышленных товаров, товаров народного потребления, лекарственных средств и изделий медицинского назначения; 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- для заняти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. 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пять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6 583 (Шестнадцать тысяч пятьсот восемьдесят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3.04.2020 в 9 час. 30 мин. по адресу: г. Тольятти, ул. Белорусская, 33, 6 этаж, каб. 608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Участниками аукциона могут являться только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31.03.2020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1.04.2020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5.04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6.03.2020 № 902-п/1 установлено требование о внесении задат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6 58</w:t>
      </w:r>
      <w:r>
        <w:rPr>
          <w:lang w:val="ru-RU"/>
        </w:rPr>
        <w:t>3</w:t>
      </w:r>
      <w:r>
        <w:rPr/>
        <w:t xml:space="preserve"> (Шестнадцать тысяч пятьсот восемьдесят </w:t>
      </w:r>
      <w:r>
        <w:rPr>
          <w:lang w:val="ru-RU"/>
        </w:rPr>
        <w:t>три</w:t>
      </w:r>
      <w:r>
        <w:rPr/>
        <w:t>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8-01-15T16:19:00Z</cp:lastPrinted>
  <dcterms:modified xsi:type="dcterms:W3CDTF">2020-03-30T06:34:00Z</dcterms:modified>
  <cp:revision>146</cp:revision>
  <dc:subject/>
  <dc:title>Извещение о проведении аукциона на право заключения договора аренды нежилого помещения по адресу: г</dc:title>
</cp:coreProperties>
</file>