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13,0 кв.м, расположенного по адресу: Самарская область, г. Тольятти, Центральный р-н, ул. Ленина, д.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3.2020 № 869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13,0 кв.м, расположенного по адресу: Самарская область, г. Тольятти, Центральный р-н, ул. Ленина, д. 8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3,0 кв.м (1 этаж, позиция № 17), расположенного по адресу: Самарская область, г.Тольятти, Центральный р-н, ул. Ленина, д. 84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: </w:t>
      </w:r>
      <w:r>
        <w:rPr>
          <w:szCs w:val="20"/>
        </w:rPr>
        <w:t>год постройки: 1967; кол-во этажей: 5; фундамент: ж/бетонные блоки; наружние и внутренние капитальные стены: кирпичные; перегородки: гипсолитовые; перекрытия: ж/бетонные плиты; отопление: стальные трубы, чугунные радиаторы; электроосвещение: скрытая проводка; водопровод: ст. трубы; канализация: чугунные трубы; горячее водоснабжение: стальные трубы; ванны: чугунные; газоснабжение: стальные трубы; вентиляция: вент. шахт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Целевое назначение объекта недвижимо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оказания коммунальных и бытовых услуг насел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развития культур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развития народных художественных промысл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строительства и реконструкции объектов социального назнач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осуществления деятельности в области здравоохран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развития физкультуры и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осуществления деятельности в области образов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развития внутреннего туризм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производства, переработки или сбыта сельскохозяйственной продук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 производства  продовольственных  и   промышленных  товаров,  товаров народного потребления, лекарственных средств и изделий медицинского назнач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заняти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5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 513 (Две тысячи пятьсот три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2.04.2020 в 09 час. 30 мин. по адресу: г. Тольятти, ул. Белорусская, 33, 6 этаж, каб. 608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1.03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04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4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4.03.2020 № 869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513 (Две тысячи пятьсот три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1-15T16:19:00Z</cp:lastPrinted>
  <dcterms:modified xsi:type="dcterms:W3CDTF">2020-03-27T12:40:00Z</dcterms:modified>
  <cp:revision>157</cp:revision>
  <dc:subject/>
  <dc:title>Извещение о проведении аукциона на право заключения договора аренды нежилого помещения по адресу: г</dc:title>
</cp:coreProperties>
</file>