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63,5 кв.м, расположенного по адресу: Самарская область, г.Тольятти, Центральный р-н, ул. Мира, д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3.2020 № 868-п/1 «Об условиях проведения повторно аукциона на право заключения договора аренды нежилого помещения площадью 63,5 кв.м, расположенного по адресу: Самарская область, г.Тольятти, Центральный р-н, ул. Мира, д. 1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63,5 кв.м, расположенного по адресу: Самарская область, г.Тольятти, Центральный р-н, ул. Мира, д. 19, состоящего из: подземный этаж № 1, комнаты №№ 1,2,3,6,7,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многоквартирного дома согласно данным технического паспорта инв. № 5249: </w:t>
      </w:r>
      <w:r>
        <w:rPr>
          <w:szCs w:val="20"/>
        </w:rPr>
        <w:t>год постройки: 1958; число надземных этажей: 3; фундамент: бетонный-ленточный; наружние и внутренние капитальные стены: кирпич; перекрытия: ж/б плита; крыша: шиферная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от газовых колонок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 297,50 руб. (Четыре тысячи двести девяносто семь рублей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4.2020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7.03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7.04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4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3.2020 № 86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297,50 руб. (Четыре тысячи двести девяносто сем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12-12T12:53:00Z</cp:lastPrinted>
  <dcterms:modified xsi:type="dcterms:W3CDTF">2020-03-25T06:58:00Z</dcterms:modified>
  <cp:revision>177</cp:revision>
  <dc:subject/>
  <dc:title>Извещение о проведении аукциона на право заключения договора аренды нежилого помещения по адресу: г</dc:title>
</cp:coreProperties>
</file>