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</w:t>
      </w:r>
      <w:r>
        <w:rPr/>
        <w:t xml:space="preserve"> </w:t>
      </w:r>
      <w:r>
        <w:rPr>
          <w:b/>
        </w:rPr>
        <w:t>аукциона на право заключения договора аренды нежилого помещения общей площадью 306,9 кв.м, расположенного по адресу: г.Тольятти, Комсомольский район, Майский проезд, д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03.03.2020 № 667-п/1 «Об условиях проведения аукциона на право заключения договора аренды нежилого помещения общей площадью 306,9 кв.м, расположенного по адресу: г.Тольятти, Комсомольский район, Майский проезд, д. 1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общей площадью 306,9 кв.м, расположенного на 2 этаже (позиции №№ 24, 25, 26, 27), по адресу: г.Тольятти, Комсомольский район, Майский проезд, д. 1 (далее - объект недвижимости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</w:rPr>
      </w:pPr>
      <w:r>
        <w:rPr>
          <w:b/>
          <w:szCs w:val="20"/>
        </w:rPr>
        <w:t xml:space="preserve">Технические характеристики нежилого помещения согласно данным технического паспорта: </w:t>
      </w:r>
      <w:r>
        <w:rPr>
          <w:szCs w:val="20"/>
        </w:rPr>
        <w:t>год постройки: 2005; этажность: 4; фундамент: бетонный; наружные и внутренние капитальные стены: кирпичные; перекрытия: ж/бетонные плиты; крыша: металлическая; полы: плитка, линолеум; отделка внутренняя: штукатурка, обои; наружная: облицовка сайдингом; центральное отопление: металлические трубы; электричество: скрытая проводка; водопровод: стальные трубы; канализация: есть; горячее водоснабжение: стальные трубы; вентиляция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, за исключением торговли алкогольной продукцией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24 808 (Двадцать четыре тысячи восемьсот восем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03.04.2020 г. в 9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2.03.2020 г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01.04.2020 г.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6.03.2020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03.03.2020 № 667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24 808 (Двадцать четыре тысячи восемьсот восем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07:00Z</dcterms:created>
  <dc:creator>Пользователь</dc:creator>
  <dc:description/>
  <cp:keywords/>
  <dc:language>en-US</dc:language>
  <cp:lastModifiedBy>beliaeva.se</cp:lastModifiedBy>
  <cp:lastPrinted>2018-12-06T13:28:00Z</cp:lastPrinted>
  <dcterms:modified xsi:type="dcterms:W3CDTF">2020-03-11T06:17:00Z</dcterms:modified>
  <cp:revision>3</cp:revision>
  <dc:subject/>
  <dc:title>Извещение о проведении аукциона на право заключения договора аренды нежилого помещения по адресу: г</dc:title>
</cp:coreProperties>
</file>