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объекта недвижимости (склад) площадью 47,7 кв.м, расположенного по адресу: г.Тольятти, Центральный р-н, бульвар 50 лет Октября, 50, стро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9.02.2020 № 504-п/1 «Об условиях проведения аукциона на право заключения договора аренды объекта недвижимости (склад) площадью 47,7 кв.м, расположенного по адресу: г.Тольятти, Центральный р-н, бульвар 50 лет Октября, 50, строение 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</w:t>
      </w:r>
      <w:r>
        <w:rPr>
          <w:kern w:val="2"/>
          <w:lang w:val="en-US"/>
        </w:rPr>
        <w:t>4</w:t>
      </w:r>
      <w:r>
        <w:rPr>
          <w:kern w:val="2"/>
        </w:rPr>
        <w:t>-9</w:t>
      </w:r>
      <w:r>
        <w:rPr>
          <w:kern w:val="2"/>
          <w:lang w:val="en-US"/>
        </w:rPr>
        <w:t>5</w:t>
      </w:r>
      <w:r>
        <w:rPr>
          <w:kern w:val="2"/>
        </w:rPr>
        <w:t>, 54-3</w:t>
      </w:r>
      <w:r>
        <w:rPr>
          <w:kern w:val="2"/>
          <w:lang w:val="en-US"/>
        </w:rPr>
        <w:t>6</w:t>
      </w:r>
      <w:r>
        <w:rPr>
          <w:kern w:val="2"/>
        </w:rPr>
        <w:t>-9</w:t>
      </w:r>
      <w:r>
        <w:rPr>
          <w:kern w:val="2"/>
          <w:lang w:val="en-US"/>
        </w:rPr>
        <w:t>4</w:t>
      </w:r>
      <w:r>
        <w:rPr>
          <w:kern w:val="2"/>
        </w:rPr>
        <w:t>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объекта недвижимости  (склад), Лит.А6, площадью 47,7 кв.м, расположенного по адресу: г.Тольятти, Центральный р-н, бульвар 50 лет Октября, 50, строение 4 (далее - объект недвижимости).</w:t>
      </w:r>
    </w:p>
    <w:p>
      <w:pPr>
        <w:pStyle w:val="Normal"/>
        <w:ind w:firstLine="708"/>
        <w:jc w:val="both"/>
        <w:rPr/>
      </w:pPr>
      <w:r>
        <w:rPr>
          <w:szCs w:val="20"/>
        </w:rPr>
        <w:t>Технические характеристики объекта недвижимости (склада) в соответствии с техническим паспортом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: 1986; число этажей: 1; фундамент: бетонный ленточный; наружные и внутренние капитальные стены: сборные ж/б блоки; перегородки: ж/б блоки; перекрытия чердачные: ж/б плиты; полы: грунт, гравий; двери: металлические; отделка внутренняя: штукатурка; санитарно-электрические устройства: электрическое – скрытая проводка; радио; телефон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 226 (Две тысячи двести двадцать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5.03.2020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2.03.2020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3.03.2020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7.03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9.02.2020 № 50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 226 (Две тысячи двести двадцать шесть) рублей</w:t>
      </w:r>
      <w:r>
        <w:rPr>
          <w:lang w:val="ru-RU"/>
        </w:rPr>
        <w:t xml:space="preserve">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23:00Z</dcterms:created>
  <dc:creator>Пользователь</dc:creator>
  <dc:description/>
  <cp:keywords/>
  <dc:language>en-US</dc:language>
  <cp:lastModifiedBy>beliaeva.se</cp:lastModifiedBy>
  <cp:lastPrinted>2018-06-05T15:35:00Z</cp:lastPrinted>
  <dcterms:modified xsi:type="dcterms:W3CDTF">2020-02-28T05:59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