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22,1 кв.м, расположенного по адресу: Самарская область, г.Тольятти, Комсомольский район, ул. Коммунистическая, д.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2.2020 № 466-п/1 «Об условиях проведения аукциона на право заключения договора аренды нежилого здания, расположенного по адресу: г. Тольятти, Комсомольский район, ул. Коммунистическая, д. 12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>здания (Лит.А) – бытового помещения, общей</w:t>
      </w:r>
      <w:r>
        <w:rPr>
          <w:sz w:val="24"/>
          <w:szCs w:val="24"/>
        </w:rPr>
        <w:t xml:space="preserve"> площадью </w:t>
      </w:r>
      <w:r>
        <w:rPr>
          <w:sz w:val="24"/>
          <w:szCs w:val="24"/>
          <w:lang w:val="ru-RU"/>
        </w:rPr>
        <w:t>22,10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по адресу: г. Тольятти, Комсомоль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Коммунистическ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 xml:space="preserve">122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7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1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 ленточный</w:t>
      </w:r>
      <w:r>
        <w:rPr>
          <w:szCs w:val="20"/>
        </w:rPr>
        <w:t xml:space="preserve">;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</w:t>
      </w:r>
      <w:r>
        <w:rPr>
          <w:szCs w:val="20"/>
          <w:lang w:val="ru-RU"/>
        </w:rPr>
        <w:t>перекрытия: бетонные; внутренняя отделка: стены (покраска), полы (линолеум); коммуникации: электричество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 689 (Две  тысячи шестьсот во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3.2020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2.2020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3.2020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3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2.2020 г. № 46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689 (Две  тысячи шестьсот восемьдеся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20-02-17T09:12:00Z</cp:lastPrinted>
  <dcterms:modified xsi:type="dcterms:W3CDTF">2020-02-19T05:25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