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02,4 кв.м, расположенного по адресу: Самарская область, г. Тольятти, Центральный р-н, ул. Голосова, д.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2.2020 № 317-п/1 «Об условиях проведения повторно аукциона на право заключения договора аренды нежилого помещения площадью 102,4 кв.м, расположенного по адресу: Самарская область, г. Тольятти, Центральный р-н, ул. Голосова, д. 9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02,4 кв.м (подземный этаж № 1, позиции №№ 18,22,23,24,25,28), расположенного по адресу: Самарская область, г.Тольятти, Центральный р-н, ул. Голосова, д. 9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91; этажей: 3, фундамент: ж/бетонные блоки; наружные и внутренние капитальные стены: ж/б панели; перегородки: гипсолитовые; перекрытия: ж/бетонные плиты; крыша: рулонная совмещ. с перекрытием; полы: метлахская плитка; отопление: стальные трубы; водопровод: стальные трубы; канализация: чугунные трубы; электричество: скрытая проводка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331 (Двенадцать тысяч триста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3.2020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0.02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3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2.2020 № 31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331 (Двенадцать тысяч триста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2-12T12:53:00Z</cp:lastPrinted>
  <dcterms:modified xsi:type="dcterms:W3CDTF">2020-02-06T10:21:00Z</dcterms:modified>
  <cp:revision>149</cp:revision>
  <dc:subject/>
  <dc:title>Извещение о проведении аукциона на право заключения договора аренды нежилого помещения по адресу: г</dc:title>
</cp:coreProperties>
</file>