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0,3 кв.м, расположенного по адресу: г.Тольятти, Автозаводский район, бульвар Туполева, д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5.12.2019 № 3360-п/1 «Об условиях проведения аукциона на право заключения договора аренды нежилого помещения площадью 60,3 кв.м, расположенного по адресу: г.Тольятти, Автозаводский район, бульвар Туполева, д. 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60,3 кв.м, расположенного на 1 этаже, поз. №№ 23-30, по адресу: г.Тольятти, Автозаводский район, бульвар Туполева, д. 5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>Технические характеристики многоквартирного дома согласно данным технического паспорта инв. № 430:</w:t>
      </w:r>
      <w:r>
        <w:rPr>
          <w:szCs w:val="20"/>
        </w:rPr>
        <w:t xml:space="preserve"> год постройки: 1978; число надземных этажей: 16; фундамент: сборные ж/б блоки; наружние и внутренние капитальные стены: ж/б панели; перекрытия: ж/б плиты; крыша: рулонная; наличие: отопления (стальные трубы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2 402,50 руб. (Двенадцать тысяч четыреста два рубля 5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4.01.2020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6.12.2019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2.01.2020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6.01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5.12.2019 № 336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2 402,50 руб. (Двенадцать тысяч четыреста два рубля 5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9-12-12T12:53:00Z</cp:lastPrinted>
  <dcterms:modified xsi:type="dcterms:W3CDTF">2019-12-12T10:09:00Z</dcterms:modified>
  <cp:revision>155</cp:revision>
  <dc:subject/>
  <dc:title>Извещение о проведении аукциона на право заключения договора аренды нежилого помещения по адресу: г</dc:title>
</cp:coreProperties>
</file>