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аво заключения договора аренды нежилого помещения общей площадью 200,9 кв.м, расположенного по адресу: Самарская область, г. Тольятти, Центральный район, ул.Мира, д.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6.12.2019 № 3374-п/1 «Об условиях проведения повторно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аво заключения договора аренды нежилого помещения общей площадью 200,9 кв.м, расположенного по адресу: Самарская область, г. Тольятти, Центральный район, ул.Мира, д.5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200,9 кв.м (1 этаж, комната № 27, подземный этаж № 1 комнаты №№ 10,11,12,13,19,20,21,22,23,24,25,26,27,28,29,30), расположенного по адресу: Самарская область, г.Тольятти, Центральный район, ул. Мира, д. 50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объекта недвижимости: </w:t>
      </w:r>
      <w:r>
        <w:rPr>
          <w:szCs w:val="20"/>
        </w:rPr>
        <w:t>к зданию подключены электроэнергия, центральное холодное и горячее водоснабжение, центральная канализация, вентиляция, центральное отопление, газоснабжение; материал фундамента: сборные ж/б блоки; материал стен: кирпич; материал перекрытий: ж/б плиты; материал кровли: шиферная; окна: пластиковые; двери: филенчатые; внутренняя отделка: на стенах обои, потолок армстронг, на полу линолеум; год постройки: 1963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0"/>
        </w:rPr>
        <w:t>Объект недвижимости включен в Перечень муниципального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мэрии городского округа Тольятти от 26.05.2009 № 1190-п/1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5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2 088 (Двенадцать тысяч восемьдесят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4.01.2020 в 10 час. 30 мин. по адресу: г. Тольятти, ул. Белорусская, 33, 6 этаж, каб. 608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Участниками аукциона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3.12.2019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0.01.2020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7.12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6.12.2019 № 3374-п/1 установлено требование о внесении задат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2 088 (Двенадцать тысяч восемьдесят во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1-15T16:19:00Z</cp:lastPrinted>
  <dcterms:modified xsi:type="dcterms:W3CDTF">2019-12-11T12:04:00Z</dcterms:modified>
  <cp:revision>155</cp:revision>
  <dc:subject/>
  <dc:title>Извещение о проведении аукциона на право заключения договора аренды нежилого помещения по адресу: г</dc:title>
</cp:coreProperties>
</file>