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00,4 кв.м, расположенного по адресу: г. Тольятти, бульвар Кулибина,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11.2019 № 3204-п/1 «Об условиях проведения повторно аукциона на право заключения договора аренды нежилого помещения площадью 100,4 кв.м, расположенного по адресу: г. Тольятти, бульвар Кулибина, 1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 xml:space="preserve">помещения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00,4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на 1 этаже (поз. № 1-7, 7а, 8) по адресу: г. Тольятти, бульвар Кулиби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>Технические характеристики</w:t>
      </w:r>
      <w:r>
        <w:rPr>
          <w:b/>
          <w:szCs w:val="20"/>
          <w:lang w:val="ru-RU"/>
        </w:rPr>
        <w:t xml:space="preserve"> здания, в котором находится нежилое помещение согласно технического паспорта инв. № 162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73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2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>наружние и внутренние капитальные стены</w:t>
      </w:r>
      <w:r>
        <w:rPr>
          <w:szCs w:val="20"/>
        </w:rPr>
        <w:t xml:space="preserve">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>перекрытия: ж/бетон. плиты; крыша: рулонная, утепленная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 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3 427 (Двадцать три тысячи  четыреста два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12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1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12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1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11.2019 № 320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3 427 (Двадцать три тысячи  четыреста двадцать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19-11-26T14:44:00Z</cp:lastPrinted>
  <dcterms:modified xsi:type="dcterms:W3CDTF">2019-11-26T10:56:00Z</dcterms:modified>
  <cp:revision>27</cp:revision>
  <dc:subject/>
  <dc:title>Извещение о проведении аукциона на право заключения договора аренды нежилого помещения по адресу: г</dc:title>
</cp:coreProperties>
</file>