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02,4 кв.м, расположенного по адресу: Самарская область, г. Тольятти, Центральный р-н, ул. Голосова, д. 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0.10.2019 № 2709-п/1 «Об условиях проведения аукциона на право заключения договора аренды нежилого помещения площадью 102,4 кв.м, расположенного по адресу: Самарская область, г. Тольятти, Центральный р-н, ул. Голосова, д. 99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102,4 кв.м (подземный этаж № 1, позиции №№ 18,22,23,24,25,28), расположенного по адресу: Самарская область, г.Тольятти, Центральный р-н, ул. Голосова, д. 99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объекта недвижимости согласно данным технического паспорта: </w:t>
      </w:r>
      <w:r>
        <w:rPr>
          <w:szCs w:val="20"/>
        </w:rPr>
        <w:t>год постройки: 1991; этажей: 3, фундамент: ж/бетонные блоки; наружные и внутренние капитальные стены: ж/б панели; перегородки: гипсолитовые; перекрытия: ж/бетонные плиты; крыша: рулонная совмещ. с перекрытием; полы: метлахская плитка; отопление: стальные трубы; водопровод: стальные трубы; канализация: чугунные трубы; электричество: скрытая проводка; вентиляция: вент. канал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3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2 331 (Двенадцать тысяч триста тридцать один) рубль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8.11.2019 в 14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18.10.2019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4.11.2019 в 14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8.11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0.10.2019 № 2709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2 331 (Двенадцать тысяч триста тридцать один) рубль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9-10-14T08:39:00Z</cp:lastPrinted>
  <dcterms:modified xsi:type="dcterms:W3CDTF">2019-10-16T09:33:00Z</dcterms:modified>
  <cp:revision>145</cp:revision>
  <dc:subject/>
  <dc:title>Извещение о проведении аукциона на право заключения договора аренды нежилого помещения по адресу: г</dc:title>
</cp:coreProperties>
</file>