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аво заключения договора аренды нежилого помещения общей площадью 200,9 кв.м, расположенного по адресу: Самарская область, г. Тольятти, Центральный район, ул.Мира, д.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9.10.2019 № 2697-п/1 «Об условиях проведения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аво заключения договора аренды нежилого помещения общей площадью 200,9 кв.м, расположенного по адресу: Самарская область, г. Тольятти, Центральный район, ул.Мира, д.50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200,9 кв.м (1 этаж, комната № 27, подземный этаж № 1 комнаты №№ 10,11,12,13,19, 20,21,22,23,24,25,26,27,28,29,30), расположенного по адресу: Самарская область, г.Тольятти, Центральный район, ул. Мира, д. 50 (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объекта недвижимости: </w:t>
      </w:r>
      <w:r>
        <w:rPr>
          <w:szCs w:val="20"/>
        </w:rPr>
        <w:t>к зданию подключены электроэнергия, центральное холодное и горячее водоснабжение, центральная канализация, вентиляция, центральное отопление, газоснабжение; материал фундамента: сборные ж/б блоки; материал стен: кирпич; материал перекрытий: ж/б плиты; материал кровли: шиферная; окна: пластиковые; двери: филенчатые;  внутренняя отделка: на стенах обои, потолок армстронг, на полу линолеум; год постройки: 1963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0"/>
        </w:rPr>
        <w:t>Объект недвижимости включен в Перечень муниципального имущества городского округа Тольят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мэрии городского округа Тольятти от 26.05.2009 № 1190-п/1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5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2 088 (Двенадцать тысяч восемьдесят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4.11.2019 в 11 час. 30 мин. по адресу: г. Тольятти, ул. Белорусская, 33, 6 этаж, каб. 608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Участниками аукциона могут являться только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7.10.2019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2.11.2019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6.11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9.10.2019 № 2697-п/1 установлено требование о внесении задатк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2 088 (Двенадцать тысяч восемьдесят во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1-15T16:19:00Z</cp:lastPrinted>
  <dcterms:modified xsi:type="dcterms:W3CDTF">2019-10-15T10:40:00Z</dcterms:modified>
  <cp:revision>149</cp:revision>
  <dc:subject/>
  <dc:title>Извещение о проведении аукциона на право заключения договора аренды нежилого помещения по адресу: г</dc:title>
</cp:coreProperties>
</file>