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53,6 кв.м, расположенного на -1 этаже (поз. № 21) по адресу: г. Тольятти, Автозаводский район, б-р Приморский, д. 31, нп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0.2019 № 2714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53,6 кв.м, расположенного на -1 этаже (поз. № 21) по адресу: г. Тольятти, Автозаводский район, б-р Приморский, д. 31, нп-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53,6 кв.м, расположенного на -1 этаже (поз. № 21) по адресу: г. Тольятти, Автозаводский район, б-р Приморский, д. 31, нп-1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>Технические характеристики здания, в котором находится нежилое помещение, согласно данным технического паспорта:</w:t>
      </w:r>
      <w:r>
        <w:rPr>
          <w:szCs w:val="20"/>
        </w:rPr>
        <w:t xml:space="preserve"> год постройки–1989; число этажей-4; фундамент: ж/бетонные блоки; наружные и внутренние капитальные стены: панели, перегородки: гипсобетонные и кирпичные; перекрытия: ж/бетонные; крыша: рулонная; наличие: отопления (стальные трубы), водопровода (стальные трубы), канализации (чугунные трубы), электроосвещения (открытая проводка), вентиляции (вент. каналы), горячего водоснабжения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(пять)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 312 (Семь тысяч триста две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11.2019 в 10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0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7.11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10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0.2019 № 2714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312 (Семь тысяч триста две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9-10-15T09:50:00Z</dcterms:modified>
  <cp:revision>147</cp:revision>
  <dc:subject/>
  <dc:title>Извещение о проведении аукциона на право заключения договора аренды нежилого помещения по адресу: г</dc:title>
</cp:coreProperties>
</file>