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5,1 кв.м., расположенного по адресу: г. Тольятти, Автозаводский район, ул. Юбилейная, д.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7.2019 № 1981-п/1 «Об условиях проведения аукциона на право заключения договора аренды нежилого помещения площадью 65,1 кв.м., расположенного по адресу: г. Тольятти, Автозаводский район, ул. Юбилейная, д. 6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65,1 кв.м., 1 этаж комнаты № 1-5, расположенного по адресу: г. Тольятти, Автозаводский район, ул. Юбилейная, д. 67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ООО «РКС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 многоквартирного дома, в котором находится нежилое помещение: </w:t>
      </w:r>
      <w:r>
        <w:rPr>
          <w:szCs w:val="20"/>
        </w:rPr>
        <w:t>год постройки – 1987; число надземных этажей – 16; фундамент – ж/бетонный; наружние и внутренние капитальные стены: керамзитовые панели; перекрытия – ж/бетонные плиты; крыша – рулонная по ж/б плитам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8 537 (Восемнадцать тысяч пятьсот три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9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8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9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8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7.2019 № 198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 537 (Восемнадцать тысяч пятьсот тридцать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8-01T11:21:00Z</dcterms:modified>
  <cp:revision>149</cp:revision>
  <dc:subject/>
  <dc:title>Извещение о проведении аукциона на право заключения договора аренды нежилого помещения по адресу: г</dc:title>
</cp:coreProperties>
</file>