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0,6 кв.м, расположенного по адресу: Самарская обл., г. Тольятти, Автозаводский район , бульвар Кулибина, д.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5.2019 № 1295-п/1 «Об условиях проведения аукциона на право заключения договора аренды нежилого помещения площадью 40,6 кв.м, расположенного по адресу: г. Тольятти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40,6 кв.м, расположенного на 1 этаже (помещение н11, поз. 11, 45, 45а, 46)  по адресу: г. Тольятти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торгового центра, в котором находится нежилое помещение: год постройки 1971; фундамент: ж/б блоки; наружние и внутренние капитальные стены: кирпичные стеклоблоки; перекрытия: железобетон. плиты перекрытия; крыша: рулонная; проемы: окна – витражи 2-е алюминиевые, двери –филенчатые; наличие отопления, электричества; водопровода, канализации, горячего водоснабжения, лифта (грузового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038 (Пять  тысяч тридцать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4.06.2019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05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6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6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3.05.2019 № 129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038 (Пять  тысяч тридцать во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12-05T08:33:00Z</cp:lastPrinted>
  <dcterms:modified xsi:type="dcterms:W3CDTF">2019-05-20T06:00:00Z</dcterms:modified>
  <cp:revision>127</cp:revision>
  <dc:subject/>
  <dc:title>Извещение о проведении аукциона на право заключения договора аренды нежилого помещения по адресу: г</dc:title>
</cp:coreProperties>
</file>