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</w:t>
      </w:r>
      <w:r>
        <w:rPr/>
        <w:t xml:space="preserve"> </w:t>
      </w:r>
      <w:r>
        <w:rPr>
          <w:b/>
        </w:rPr>
        <w:t>аукциона на право заключения договора аренды нежилого здания площадью 1616,40 кв.м, расположенного по адресу: Самарская обл., г. Тольятти, Центральный  район, ул. Радищева, д.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2.04.2019 № 1145-п/1 «Об условиях проведения аукциона на право заключения договора аренды нежилого здания площадью 1616,40 кв.м, расположенного по адресу: Самарская область, г. Тольятти, Центральный  район, ул. Радищева, д. 4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здания площадью 1616,40 кв.м, (этажность: 3, Литера: Аа), расположенного  по адресу: Самарская область, г. Тольятти, Центральный    район, ул. Радищева, д. 49 (далее - объект недвижимости).</w:t>
      </w:r>
    </w:p>
    <w:p>
      <w:pPr>
        <w:pStyle w:val="Normal"/>
        <w:ind w:firstLine="709"/>
        <w:jc w:val="both"/>
        <w:rPr/>
      </w:pPr>
      <w:r>
        <w:rPr/>
        <w:t xml:space="preserve">Технические характеристики здания: год постройки: 1986 г.; число надземных этажей: 3; подземная часть: ленточный блочный; стены наружные: керамзитобетонные панели; перегородки – кирпич; заполнение проемов: окна – деревянные блоки, двери – щитовые; кровля: рулонная;  наличие: отопления (металлопластиковые трубы), канализация (полиэтиленовые трубопроводы); водоснабжение (стальные оцинкованные трубы), электроснабжение (от внешней сети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61 876 (Сто шестьдесят одна тысяча восемьсот семьдесят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30.05.2019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8.05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8.05.2019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05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2.04.2019 № 114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61 876 (Сто шестьдесят одна тысяча восемьсот семьдесят шес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2:00Z</dcterms:created>
  <dc:creator>Пользователь</dc:creator>
  <dc:description/>
  <cp:keywords/>
  <dc:language>en-US</dc:language>
  <cp:lastModifiedBy>beliaeva.se</cp:lastModifiedBy>
  <cp:lastPrinted>2019-01-14T10:18:00Z</cp:lastPrinted>
  <dcterms:modified xsi:type="dcterms:W3CDTF">2019-04-30T04:35:00Z</dcterms:modified>
  <cp:revision>22</cp:revision>
  <dc:subject/>
  <dc:title>Извещение о проведении аукциона на право заключения договора аренды нежилого помещения по адресу: г</dc:title>
</cp:coreProperties>
</file>