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19,1 кв.м, расположенного по адресу: г.Тольятти, Автозаводский район, ул. Свердлова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6.02.2019 № 502-п/1 «Об условиях проведения аукциона на право заключения договора аренды нежилого помещения площадью 119,1 кв.м, расположенного по адресу: г.Тольятти, Автозаводский район, ул. Свердлова, д. 4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119,1 кв.м, расположенного в здании жилого дома на -1 этаже (позиции №№ 33, 34, 35, 46, 47, 48, 48а, 49, 50) по адресу: г.Тольятти, Автозаводский район, ул. Свердлова, д. 4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1973; этажей: 9; фундамент: бетонный; наружние и внутренние капитальные стены: кирпичные; перекрытия: ж/б плиты; крыша: рулонная; полы: деревянные, линолеум, плитка; окна: 2-е створные; внутренняя отделка: затирка, покраска, побелка; отопление: стальные трубы; водопровод: стальные трубы; канализация: чугунные трубы; горячее вод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5 241 (Пятнадцать тысяч двести сорок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4.04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2.03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1.04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03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6.02.2019 № 50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5 241 (Пятнадцать тысяч двести сорок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3-11T09:21:00Z</dcterms:modified>
  <cp:revision>131</cp:revision>
  <dc:subject/>
  <dc:title>Извещение о проведении аукциона на право заключения договора аренды нежилого помещения по адресу: г</dc:title>
</cp:coreProperties>
</file>