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19 № 539-п/1 «Об условиях проведения аукциона на право заключения договора аренды нежилого помещения площадью 120,7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20,7 кв.м, расположенного в здании жилого дома на -1 этаже (позиции №№ 36, 36а, 37, 38, 41, 42, 43, 44, 44а, 45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446 (Пятнадцать тысяч четыреста сорок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4.04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2.03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4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19 № 53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446 (Пятнадцать тысяч четыреста сорок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11T07:04:00Z</dcterms:modified>
  <cp:revision>129</cp:revision>
  <dc:subject/>
  <dc:title>Извещение о проведении аукциона на право заключения договора аренды нежилого помещения по адресу: г</dc:title>
</cp:coreProperties>
</file>