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5,8 кв.м, расположенного по адресу: г.Тольятти, Автозаводский район, ул. Революционная, д. 3, корп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4.02.2019 № 361-п/1 «Об условиях проведения аукциона на право заключения договора аренды нежилого помещения площадью 35,8 кв.м, расположенного по адресу: г.Тольятти, Автозаводский район, ул. Революционная, д. 3, корп.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35,8 кв.м на 1 этаже позиция № 219, расположенного по адресу: г.Тольятти, Автозаводский район, ул. Революционная, д. 3, корп. 1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ИП Мещеряковым А.С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9-этажного жилого дома: </w:t>
      </w:r>
      <w:r>
        <w:rPr>
          <w:szCs w:val="20"/>
        </w:rPr>
        <w:t>наружные капитальные стены: кирпич; перегородки: сплошные плиты; полы: плитка; проёмы: оконные отсутствуют, дверные деревянные; отделка: наружная штукатурка, внутренняя масляная краска; отопление: стальные трубы; батареи отопления имеются; водопровод: стальные трубы; сантехническое оборудование в МОП; электроосвещение: скрытая проводка; телекоммуникационные сети имеются; вентиляция: естественная; один вход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кроме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8 525 (Восемь тысяч пятьсот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03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6.03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6.03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4.02.2019 № 36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525 (Восемь тысяч пятьсот двадцать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3-05T05:30:00Z</dcterms:modified>
  <cp:revision>128</cp:revision>
  <dc:subject/>
  <dc:title>Извещение о проведении аукциона на право заключения договора аренды нежилого помещения по адресу: г</dc:title>
</cp:coreProperties>
</file>