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,3 кв.м, расположенного по адресу: г.Тольятти, Автозаводский район, ул. Свердлова, д.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19 № 45-п/1 «Об условиях проведения аукциона на право заключения договора аренды нежилого помещения площадью 4,3 кв.м, расположенного по адресу: г.Тольятти, Автозаводский район, ул. Свердлова, д. 2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4,3 кв.м (1 этаж, на поэтажном плане поз. № 19), расположенного по адресу: г.Тольятти, Автозаводский район, ул. Свердлова, д. 28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Добришкиным А.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нежилого здания (хозблока): </w:t>
      </w:r>
      <w:r>
        <w:rPr>
          <w:szCs w:val="20"/>
        </w:rPr>
        <w:t>наружние капитальные стены: монолитные железобетонные; перегородки: кирпич; полы: линолеум; проёмы: оконные – деревянные, 2-хстворные, защищены металлической решёткой; отделка: наружная – кирпич, внутренняя – краска; отопление: стальные трубы; батареи отопления имеются; отсутствует: водопровод, сантехническое оборудование, телекоммуникационные сети; электроосвещение: скрытая проводка; вентиляция: естественн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(три)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87 (Девятьсот во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2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5.02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1.2019 № 4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87 (Девятьсот во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21T09:52:00Z</dcterms:modified>
  <cp:revision>123</cp:revision>
  <dc:subject/>
  <dc:title>Извещение о проведении аукциона на право заключения договора аренды нежилого помещения по адресу: г</dc:title>
</cp:coreProperties>
</file>