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аукциона на право заключения договора аренды нежилого помещения площадью 52,1 кв.м, расположенного по адресу: Самарская обл., г. Тольятти, Комсомольский  район, ул. Коммунистическая, д. 55, пом. Б/Н (100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1.2019 № 46-п/1 «Об условиях проведения аукциона на право заключения договора аренды нежилого помещения площадью 52,1 кв.м, расположенного по адресу: г. Тольятти,  Комсомольский р-н, ул. Коммунистическая, д. 55, пом. Б/Н (1001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площадью 52,1 кв.м, расположенного по адресу: г. Тольятти,  Комсомольский р-н, ул. Коммунистическая, д. 55, пом. Б/Н (1001)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 жилого дома, в котором находится нежилое помещение согласно техническому паспорту инв. № 861; год постройки: 1970 г.; число надземных этажей: 6; фундамент: ж/б блоки; наружние и внутренние капитальные стены: кирпич; перегородки – ж/б плиты; крыша: шиферная;  наличие: отопления (стальные трубы), водопровода (стальные трубы), канализации (чугунные трубы); газоснабжение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994 (Десять тысяч девятьсот девяносто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8.02.2019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01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02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02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5.01.2019 № 4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994 (Десять тысяч девятьсот девяносто четыре) рубля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Пользователь</dc:creator>
  <dc:description/>
  <cp:keywords/>
  <dc:language>en-US</dc:language>
  <cp:lastModifiedBy>beliaeva.se</cp:lastModifiedBy>
  <cp:lastPrinted>2019-01-11T08:09:00Z</cp:lastPrinted>
  <dcterms:modified xsi:type="dcterms:W3CDTF">2019-01-21T06:19:00Z</dcterms:modified>
  <cp:revision>19</cp:revision>
  <dc:subject/>
  <dc:title>Извещение о проведении аукциона на право заключения договора аренды нежилого помещения по адресу: г</dc:title>
</cp:coreProperties>
</file>