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общей площадью 124,1 кв.м, расположенного по адресу: Самарская обл., г. Тольятти, Автозаводский  район, пр-т Степана Разина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18 № 3910-п/1 «Об условиях проведения аукциона на право заключения договора аренды нежилого помещения общей площадью 124,1 кв.м, расположенного по адресу: г. Тольятти, пр-т Степана Разина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(далее - объект недвижимости), расположенного по адресу: г. Тольятти, Автозаводский    район, пр-т Степана Разина, д. 62, общей площадью 124,1 кв.м, состоящее из восьми нежилых помещений, в том числе:</w:t>
      </w:r>
    </w:p>
    <w:p>
      <w:pPr>
        <w:pStyle w:val="Normal"/>
        <w:ind w:firstLine="709"/>
        <w:jc w:val="both"/>
        <w:rPr/>
      </w:pPr>
      <w:r>
        <w:rPr/>
        <w:t>- нежилое помещение н6, площадью 16,7 кв.м, 1 этаж поз. № 2, 3, 4;</w:t>
      </w:r>
    </w:p>
    <w:p>
      <w:pPr>
        <w:pStyle w:val="Normal"/>
        <w:ind w:firstLine="709"/>
        <w:jc w:val="both"/>
        <w:rPr/>
      </w:pPr>
      <w:r>
        <w:rPr/>
        <w:t>- нежилое помещение н7, площадью 13,7 кв.м, 1 этаж поз. № 5;</w:t>
      </w:r>
    </w:p>
    <w:p>
      <w:pPr>
        <w:pStyle w:val="Normal"/>
        <w:ind w:firstLine="709"/>
        <w:jc w:val="both"/>
        <w:rPr/>
      </w:pPr>
      <w:r>
        <w:rPr/>
        <w:t>- нежилое помещение н8, площадью 19,0 кв.м, 1 этаж поз. № 6;</w:t>
      </w:r>
    </w:p>
    <w:p>
      <w:pPr>
        <w:pStyle w:val="Normal"/>
        <w:ind w:firstLine="709"/>
        <w:jc w:val="both"/>
        <w:rPr/>
      </w:pPr>
      <w:r>
        <w:rPr/>
        <w:t>- нежилое помещение н9, площадью 10,9 кв.м, 1 этаж поз. № 7;</w:t>
      </w:r>
    </w:p>
    <w:p>
      <w:pPr>
        <w:pStyle w:val="Normal"/>
        <w:ind w:firstLine="709"/>
        <w:jc w:val="both"/>
        <w:rPr/>
      </w:pPr>
      <w:r>
        <w:rPr/>
        <w:t>- нежилое помещение н10, площадью 13,7 кв.м, 1 этаж поз. № 8;</w:t>
      </w:r>
    </w:p>
    <w:p>
      <w:pPr>
        <w:pStyle w:val="Normal"/>
        <w:ind w:firstLine="709"/>
        <w:jc w:val="both"/>
        <w:rPr/>
      </w:pPr>
      <w:r>
        <w:rPr/>
        <w:t>- нежилое помещение н21, площадью 17,0 кв.м, 1 этаж 2 уровень поз. № 29;</w:t>
      </w:r>
    </w:p>
    <w:p>
      <w:pPr>
        <w:pStyle w:val="Normal"/>
        <w:ind w:firstLine="709"/>
        <w:jc w:val="both"/>
        <w:rPr/>
      </w:pPr>
      <w:r>
        <w:rPr/>
        <w:t>- нежилое помещение н22, площадью 15,4 кв.м, 1 этаж 2 уровень поз. № 30;</w:t>
      </w:r>
    </w:p>
    <w:p>
      <w:pPr>
        <w:pStyle w:val="Normal"/>
        <w:ind w:firstLine="709"/>
        <w:jc w:val="both"/>
        <w:rPr/>
      </w:pPr>
      <w:r>
        <w:rPr/>
        <w:t>- нежилое помещение н20, площадью 17,7 кв.м, 1 этаж 2 уровень поз. № 31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; наружние и внутренние капитальные стены: монолитные железобетонные; перегородки – сплошные плиты; полы: линолеум, плитка; проемы: оконные - алюминий, 2-х створчатые, защищены металлической плиткой, дверные – деревянные; отделка: наружняя – кирпич, внутренняя – штукатурка, окраска;  наличие: отопления (стальные трубы), водопровода (стальные трубы), электроосвещения (скрытая проводка). Помещение требует капитального ремон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3 582 (Тринадцать  тысяч пятьсот восем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3.02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2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7.12.2018 № 391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582 (Тринадцать  тысяч пятьсот восемьдесят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1T08:09:00Z</cp:lastPrinted>
  <dcterms:modified xsi:type="dcterms:W3CDTF">2019-01-16T06:27:00Z</dcterms:modified>
  <cp:revision>18</cp:revision>
  <dc:subject/>
  <dc:title>Извещение о проведении аукциона на право заключения договора аренды нежилого помещения по адресу: г</dc:title>
</cp:coreProperties>
</file>