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</w:t>
      </w:r>
      <w:r>
        <w:rPr/>
        <w:t xml:space="preserve"> </w:t>
      </w:r>
      <w:r>
        <w:rPr>
          <w:b/>
        </w:rPr>
        <w:t>аукциона на право заключения договора аренды нежилого помещения площадью 1410,0 кв.м, расположенного по адресу: Самарская обл., г. Тольятти, Центральный  район, ул. Радищева, д. 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4.12.2018 № 3838-п/1 «Об условиях проведения аукциона на право заключения договора аренды нежилого помещения площадью 1410,0 кв.м, расположенного по адресу: Самарская область, г. Тольятти, Центральный  район, ул. Радищева, д. 49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право заключения договора аренды нежилого помещения площадью 1410,0 кв.м, 1 этаж, поз. №№ 1, 1а, 2-11, 11а, 12-20, 20а, 21-32, 2 этаж поз. №№ 1-3, 3а, 3б, 3в, 4-11, 11а, 11б, 12-18, расположенного  по адресу: Самарская область, г. Тольятти, Центральный    район, ул. Радищева, д. 49 (далее - объект недвижимости).</w:t>
      </w:r>
    </w:p>
    <w:p>
      <w:pPr>
        <w:pStyle w:val="Normal"/>
        <w:ind w:firstLine="709"/>
        <w:jc w:val="both"/>
        <w:rPr/>
      </w:pPr>
      <w:r>
        <w:rPr/>
        <w:t>Нежилое помещение фактически использует ООО «ДЖКХ».</w:t>
      </w:r>
    </w:p>
    <w:p>
      <w:pPr>
        <w:pStyle w:val="Normal"/>
        <w:ind w:firstLine="709"/>
        <w:jc w:val="both"/>
        <w:rPr/>
      </w:pPr>
      <w:r>
        <w:rPr/>
        <w:t xml:space="preserve">Технические характеристики здания, в котором находится нежилое помещение: год постройки: 1986 г.; число надземных этажей: 3; наружние капитальные стены: керамзитобетонные панели; перегородки – керамзитобетонные панели; бетонные; проемы: оконные - деревянные, дверные – филенчатые; отделка: внутренняя – штукатурка, окраска;  наличие: отопления (стальные трубы), канализация (чугунные трубы, сантехническое оборудование имеется); водопровода (стальные трубы), электроосвещения (от внешней сети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41 000 (Сто сорок одна тысяча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2.02.2019 г. в 10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5.01.2019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8.02.2019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4.02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24.12.2018 № 3838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41 000 (Сто сорок одна тысяча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2:00Z</dcterms:created>
  <dc:creator>Пользователь</dc:creator>
  <dc:description/>
  <cp:keywords/>
  <dc:language>en-US</dc:language>
  <cp:lastModifiedBy>beliaeva.se</cp:lastModifiedBy>
  <cp:lastPrinted>2019-01-14T10:18:00Z</cp:lastPrinted>
  <dcterms:modified xsi:type="dcterms:W3CDTF">2019-01-14T09:51:00Z</dcterms:modified>
  <cp:revision>20</cp:revision>
  <dc:subject/>
  <dc:title>Извещение о проведении аукциона на право заключения договора аренды нежилого помещения по адресу: г</dc:title>
</cp:coreProperties>
</file>